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ebe Freunde und Freundinnen des IFF,</w:t>
      </w:r>
    </w:p>
    <w:p>
      <w:pPr>
        <w:pStyle w:val="Normal"/>
        <w:rPr>
          <w:rFonts w:ascii="Times New Roman" w:hAnsi="Times New Roman" w:cs="Times New Roman"/>
        </w:rPr>
      </w:pPr>
      <w:r>
        <w:rPr>
          <w:rFonts w:cs="Times New Roman" w:ascii="Times New Roman" w:hAnsi="Times New Roman"/>
        </w:rPr>
        <w:t>Sehr geehrte Damen und Her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s IFF setzt Patina an. Nach unserem 6. Weihnachtsessen mit 18 IFF-Beschäfti</w:t>
        <w:softHyphen/>
        <w:t xml:space="preserve">gen und unserem traditionellen Seminartag zum Selbstverständnis des IFF nun auch schon der obligatorische Neujahrsbrief, der immer dann kommt, wenn Sie glauben Ihre Neujahrspost schon bewältigt zu haben.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152400" distB="152400" distL="152400" distR="152400" simplePos="0" locked="0" layoutInCell="0" allowOverlap="1" relativeHeight="2">
                <wp:simplePos x="0" y="0"/>
                <wp:positionH relativeFrom="margin">
                  <wp:posOffset>3631565</wp:posOffset>
                </wp:positionH>
                <wp:positionV relativeFrom="page">
                  <wp:posOffset>3674745</wp:posOffset>
                </wp:positionV>
                <wp:extent cx="1124585" cy="1091565"/>
                <wp:effectExtent l="0" t="0" r="0" b="0"/>
                <wp:wrapSquare wrapText="largest"/>
                <wp:docPr id="1" name="Frame1"/>
                <a:graphic xmlns:a="http://schemas.openxmlformats.org/drawingml/2006/main">
                  <a:graphicData uri="http://schemas.microsoft.com/office/word/2010/wordprocessingShape">
                    <wps:wsp>
                      <wps:cNvSpPr txBox="1"/>
                      <wps:spPr>
                        <a:xfrm>
                          <a:off x="0" y="0"/>
                          <a:ext cx="1124585" cy="1091565"/>
                        </a:xfrm>
                        <a:prstGeom prst="rect"/>
                        <a:solidFill>
                          <a:srgbClr val="FFFFFF">
                            <a:alpha val="0"/>
                          </a:srgbClr>
                        </a:solidFill>
                      </wps:spPr>
                      <wps:txbx>
                        <w:txbxContent>
                          <w:p>
                            <w:pPr>
                              <w:pStyle w:val="Normal"/>
                              <w:tabs>
                                <w:tab w:val="clear" w:pos="720"/>
                                <w:tab w:val="left" w:pos="-720" w:leader="none"/>
                              </w:tabs>
                              <w:rPr>
                                <w:rFonts w:ascii="Times New Roman" w:hAnsi="Times New Roman" w:cs="Times New Roman"/>
                                <w:sz w:val="2"/>
                              </w:rPr>
                            </w:pPr>
                            <w:r>
                              <w:rPr>
                                <w:rFonts w:cs="Times New Roman" w:ascii="Times New Roman" w:hAnsi="Times New Roman"/>
                                <w:sz w:val="20"/>
                              </w:rPr>
                              <w:drawing>
                                <wp:inline distT="0" distB="0" distL="0" distR="0">
                                  <wp:extent cx="1099185" cy="102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099185" cy="1029335"/>
                                          </a:xfrm>
                                          <a:prstGeom prst="rect">
                                            <a:avLst/>
                                          </a:prstGeom>
                                        </pic:spPr>
                                      </pic:pic>
                                    </a:graphicData>
                                  </a:graphic>
                                </wp:inline>
                              </w:drawing>
                            </w:r>
                          </w:p>
                          <w:p>
                            <w:pPr>
                              <w:pStyle w:val="Beschriftung"/>
                              <w:tabs>
                                <w:tab w:val="clear" w:pos="720"/>
                                <w:tab w:val="left" w:pos="-720" w:leader="none"/>
                              </w:tabs>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8.55pt;height:85.95pt;mso-wrap-distance-left:12pt;mso-wrap-distance-right:12pt;mso-wrap-distance-top:12pt;mso-wrap-distance-bottom:12pt;margin-top:289.35pt;mso-position-vertical-relative:page;margin-left:285.95pt;mso-position-horizontal-relative:margin">
                <v:fill opacity="0f"/>
                <v:textbox inset="0in,0in,0in,0in">
                  <w:txbxContent>
                    <w:p>
                      <w:pPr>
                        <w:pStyle w:val="Normal"/>
                        <w:tabs>
                          <w:tab w:val="clear" w:pos="720"/>
                          <w:tab w:val="left" w:pos="-720" w:leader="none"/>
                        </w:tabs>
                        <w:rPr>
                          <w:rFonts w:ascii="Times New Roman" w:hAnsi="Times New Roman" w:cs="Times New Roman"/>
                          <w:sz w:val="2"/>
                        </w:rPr>
                      </w:pPr>
                      <w:r>
                        <w:rPr>
                          <w:rFonts w:cs="Times New Roman" w:ascii="Times New Roman" w:hAnsi="Times New Roman"/>
                          <w:sz w:val="20"/>
                        </w:rPr>
                        <w:drawing>
                          <wp:inline distT="0" distB="0" distL="0" distR="0">
                            <wp:extent cx="1099185" cy="1029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099185" cy="1029335"/>
                                    </a:xfrm>
                                    <a:prstGeom prst="rect">
                                      <a:avLst/>
                                    </a:prstGeom>
                                  </pic:spPr>
                                </pic:pic>
                              </a:graphicData>
                            </a:graphic>
                          </wp:inline>
                        </w:drawing>
                      </w:r>
                    </w:p>
                    <w:p>
                      <w:pPr>
                        <w:pStyle w:val="Beschriftung"/>
                        <w:tabs>
                          <w:tab w:val="clear" w:pos="720"/>
                          <w:tab w:val="left" w:pos="-720" w:leader="none"/>
                        </w:tabs>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p>
    <w:p>
      <w:pPr>
        <w:pStyle w:val="Normal"/>
        <w:rPr/>
      </w:pPr>
      <w:r>
        <w:rPr>
          <w:rFonts w:cs="Times New Roman" w:ascii="Times New Roman" w:hAnsi="Times New Roman"/>
        </w:rPr>
        <w:t xml:space="preserve">1. </w:t>
      </w:r>
      <w:r>
        <w:rPr>
          <w:rFonts w:cs="Times New Roman" w:ascii="Times New Roman" w:hAnsi="Times New Roman"/>
          <w:b/>
        </w:rPr>
        <w:t>(Das</w:t>
      </w:r>
      <w:r>
        <w:rPr>
          <w:rFonts w:cs="Times New Roman" w:ascii="Times New Roman" w:hAnsi="Times New Roman"/>
        </w:rPr>
        <w:t xml:space="preserve"> </w:t>
      </w:r>
      <w:r>
        <w:rPr>
          <w:rFonts w:cs="Times New Roman" w:ascii="Times New Roman" w:hAnsi="Times New Roman"/>
          <w:b/>
        </w:rPr>
        <w:t>liebe Geld)</w:t>
      </w:r>
      <w:r>
        <w:rPr>
          <w:rFonts w:cs="Times New Roman" w:ascii="Times New Roman" w:hAnsi="Times New Roman"/>
        </w:rPr>
        <w:t xml:space="preserve"> Daß der Brief so spät kommt ist schon Politik. Erst zwischen Weihnachten und Neujahr kehrt bei uns etwas Muße ein, denn alle Projekte mit dem öffentlichen Dienst müssen vor Weihnachten abge</w:t>
        <w:softHyphen/>
        <w:t>schlossen sein. Warum ist das poli</w:t>
        <w:softHyphen/>
        <w:t>tisch? Der Staat leistet sich unbeirrt von seinem Funktionswandel ne</w:t>
        <w:softHyphen/>
        <w:t>ben der ohnehin kurz bemessenen politi</w:t>
        <w:softHyphen/>
        <w:t>schen Vier</w:t>
        <w:softHyphen/>
        <w:t>jahres</w:t>
        <w:softHyphen/>
        <w:t>sicht die fiskalische 12-Monatskurzsichtigkeit in einer Zeit, in der ein normales Unternehmen seine Investitionen über 10 Jahre pla</w:t>
        <w:softHyphen/>
        <w:t xml:space="preserve">nen muß.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halb ist unser Vorweihnachtsstreß im IFF das Pendant zur Frühlingsflaute im öffentlichen Dienst. Aber das löst sich zur Zeit bedauerlicherweise. Hamburg verfügte im November Ausgabenstop und legte damit den Etatausschöpfungsstreß für die eingeweihten Behörden schon auf Oktober. Wenn der Ausgabenstop bereits im Januar verfügt wird, brauchen auch diese Probleme nicht mehr diskutiert we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r wie das IFF antritt, öffentliche Aufgaben in privater Form zu übernehmen, kommt an den Friktionen irrationalen Wirtschaftens nicht vorbei. Im Dezember 1992 lief das Füll</w:t>
        <w:softHyphen/>
        <w:t>horn der Auftraggeber über und entsprechend optimistisch war der letzte Weih</w:t>
        <w:softHyphen/>
        <w:t>nachts</w:t>
        <w:softHyphen/>
        <w:t>brief mit einem verführerischen Kontostand. Wir glaubten alle aus</w:t>
        <w:softHyphen/>
        <w:t>laufenden ABM-Projekte mit Eigenmitteln ersetzen zu können. Doch bis Juni bekamen wir dann kein Geld mehr in die Kasse. Im September war selbst unser Überziehungs</w:t>
        <w:softHyphen/>
        <w:t xml:space="preserve">kredit erschöpf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sz w:val="19"/>
        </w:rPr>
        <w:tab/>
        <w:t>Der Verbraucher-Zentrale Hamburg, einem mit ca. 1 Mio DM bescheide</w:t>
        <w:softHyphen/>
        <w:t>nen  Subventions</w:t>
        <w:softHyphen/>
        <w:t>empfänger des Landes Hamburg mit erheblicher wirt</w:t>
        <w:softHyphen/>
        <w:t xml:space="preserve">schaftlichen Breitenwrkung  (was man für die Erkundungsfahrten von unzuständigen Behördenvertretern in die USA zum selben Zeitpunkt nicht unbedingt behaupten kann) </w:t>
        <w:softHyphen/>
        <w:t>hätte man mit diesem einge</w:t>
        <w:softHyphen/>
        <w:t>bau</w:t>
        <w:softHyphen/>
        <w:t>ten Me</w:t>
        <w:softHyphen/>
        <w:t>cha</w:t>
        <w:softHyphen/>
        <w:t>nis</w:t>
        <w:softHyphen/>
        <w:t>mus fast den Garaus ge</w:t>
        <w:softHyphen/>
        <w:t>macht, als Ende 91 plötzlich und schein</w:t>
        <w:softHyphen/>
        <w:t>bar ah</w:t>
        <w:softHyphen/>
        <w:t>nungslos festge</w:t>
        <w:softHyphen/>
        <w:t>stellt wurde, daß man das Fiskal</w:t>
        <w:softHyphen/>
        <w:t>jahr auch mit 170.000.-  DM Schul</w:t>
        <w:softHyphen/>
        <w:t>den ausgegli</w:t>
        <w:softHyphen/>
        <w:t>chen abschließen kann. Die Sozialver</w:t>
        <w:softHyphen/>
        <w:t>siche</w:t>
        <w:softHyphen/>
        <w:t>rungs</w:t>
        <w:softHyphen/>
        <w:t>beiträge der Beschäftig</w:t>
        <w:softHyphen/>
        <w:t>ten kann man nämlich für die letzten Monate des Jahres seit jeher erst im Januar mit frischen Sub</w:t>
        <w:softHyphen/>
        <w:t>ventio</w:t>
        <w:softHyphen/>
        <w:t>nen zahlen, so daß bilanziell ein Minus, kameralistisch aber ein ausgeglichener Etat erscheint.  Nur, eine Bilanz durfte bisher nicht erstellt werden. Damit hätten die öffent</w:t>
        <w:softHyphen/>
        <w:t>li</w:t>
        <w:softHyphen/>
        <w:t>chen Sub</w:t>
        <w:softHyphen/>
        <w:t>ven</w:t>
        <w:softHyphen/>
        <w:t>tions</w:t>
        <w:softHyphen/>
        <w:t>geber wegen der "plötzlichen Armut der reichen Leute vom Verbraucherschutz" gar keine Über</w:t>
        <w:softHyphen/>
        <w:t xml:space="preserve">raschung heucheln müssen. Hintergrund war, daß ein paar Beamten Vorstand und Geschäftsführung dieses Vereins nicht paßten und man deshalb eine letztlich dann doch wieder fallengelassene Schattenzentrale an die Stelle setzen wollten.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Im IFF wußten wir wenigstens durch unseren Prüfer und seine Bilanz, daß ein hoher Kontostand nicht vor Verlustausweis schützt. Das IFF schrumpft sich zurecht. Hatten wir 1991 noch ca. 1,2 Mio Etat, waren es 1992 knapp über 1 Mio und am 31.12.1993 werden wir incl des IFFO ca. 900.000.- DM durch unsere Kassen laufen gelassen haben. Unsere Planung für 1994 sieht knapp über 800.000.- DM vor. Wir machen trotzdem aus dem IFF keine öffentliche Arbeits</w:t>
        <w:softHyphen/>
        <w:t>platz</w:t>
        <w:softHyphen/>
        <w:t>ver</w:t>
        <w:softHyphen/>
        <w:t>wahr</w:t>
        <w:softHyphen/>
        <w:t>anstalt sondern versuchen es mit lean production. Im Gegen</w:t>
        <w:softHyphen/>
        <w:t>satz zu vielen Ver</w:t>
        <w:softHyphen/>
        <w:t>waltungen des öffentlichen Dienstes, die mit dem Bankrott ihrer Etats nur noch aus Personal</w:t>
        <w:softHyphen/>
        <w:t>mitteln bestehen, d.h. Schreiber ohne Bleistifte und Papier beschäfti</w:t>
        <w:softHyphen/>
        <w:t>gen, bleibt im IFF der Quotient zwischen Personal- und Arbeits</w:t>
        <w:softHyphen/>
        <w:t>mitteln bei 60:40 auch 1994.</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1/3 unseres Etats werden wir wieder in anderen Ländern verdienen vor allem in Kooperation mit der EG-Kommission, 1/3 kommt aus der deutschen Verbraucher</w:t>
        <w:softHyphen/>
        <w:t>szene und 1/3 verdienen wir inzwischen auf einem Markt, über den uns eine im Dezember abgeschlossene Marktanalyse, die vom IFF mitfinanzierte von zwei seiner ehemali</w:t>
        <w:softHyphen/>
        <w:t>gen studentischen Hilfskräfte durchgeführt wurde, Auf</w:t>
        <w:softHyphen/>
        <w:t>schluß gibt. Reichen tut das allemal noch nicht. Wir bezah</w:t>
        <w:softHyphen/>
        <w:t>len zwar tariflich korrekt aber mit dem kleinen Trick einer zwangs</w:t>
        <w:softHyphen/>
        <w:t>reduzier</w:t>
        <w:softHyphen/>
        <w:t>ten Arbeits</w:t>
        <w:softHyphen/>
        <w:t>zeit für unsere Beschäftig</w:t>
        <w:softHyphen/>
        <w:t>ten, die keiner rausschmeißt, wenn sie mal länger arbeiten "wollen". Unabhängig</w:t>
        <w:softHyphen/>
        <w:t>keit hat ihren Preis und auch 1994 wollen wir uns vor</w:t>
        <w:softHyphen/>
        <w:t>behalten, nur solche Aufträge anzuneh</w:t>
        <w:softHyphen/>
        <w:t>men, mit denen wir glauben, ein paar längerfristige Spuren hinterlassen zu könne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r>
        <mc:AlternateContent>
          <mc:Choice Requires="wps">
            <w:drawing>
              <wp:anchor behindDoc="0" distT="152400" distB="152400" distL="152400" distR="152400" simplePos="0" locked="0" layoutInCell="0" allowOverlap="1" relativeHeight="4">
                <wp:simplePos x="0" y="0"/>
                <wp:positionH relativeFrom="margin">
                  <wp:posOffset>3654425</wp:posOffset>
                </wp:positionH>
                <wp:positionV relativeFrom="page">
                  <wp:posOffset>6630035</wp:posOffset>
                </wp:positionV>
                <wp:extent cx="1186815" cy="1110615"/>
                <wp:effectExtent l="0" t="0" r="0" b="0"/>
                <wp:wrapSquare wrapText="largest"/>
                <wp:docPr id="4" name="Frame2"/>
                <a:graphic xmlns:a="http://schemas.openxmlformats.org/drawingml/2006/main">
                  <a:graphicData uri="http://schemas.microsoft.com/office/word/2010/wordprocessingShape">
                    <wps:wsp>
                      <wps:cNvSpPr txBox="1"/>
                      <wps:spPr>
                        <a:xfrm>
                          <a:off x="0" y="0"/>
                          <a:ext cx="1186815" cy="1110615"/>
                        </a:xfrm>
                        <a:prstGeom prst="rect"/>
                        <a:solidFill>
                          <a:srgbClr val="FFFFFF">
                            <a:alpha val="0"/>
                          </a:srgbClr>
                        </a:solidFill>
                      </wps:spPr>
                      <wps:txbx>
                        <w:txbxContent>
                          <w:p>
                            <w:pPr>
                              <w:pStyle w:val="Normal"/>
                              <w:tabs>
                                <w:tab w:val="clear" w:pos="720"/>
                                <w:tab w:val="left" w:pos="-720" w:leader="none"/>
                              </w:tabs>
                              <w:rPr>
                                <w:rFonts w:ascii="Times New Roman" w:hAnsi="Times New Roman" w:cs="Times New Roman"/>
                                <w:sz w:val="2"/>
                              </w:rPr>
                            </w:pPr>
                            <w:r>
                              <w:rPr>
                                <w:rFonts w:cs="Times New Roman" w:ascii="Times New Roman" w:hAnsi="Times New Roman"/>
                                <w:sz w:val="20"/>
                              </w:rPr>
                              <w:drawing>
                                <wp:inline distT="0" distB="0" distL="0" distR="0">
                                  <wp:extent cx="1123315" cy="1010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1123315" cy="1010920"/>
                                          </a:xfrm>
                                          <a:prstGeom prst="rect">
                                            <a:avLst/>
                                          </a:prstGeom>
                                        </pic:spPr>
                                      </pic:pic>
                                    </a:graphicData>
                                  </a:graphic>
                                </wp:inline>
                              </w:drawing>
                            </w:r>
                          </w:p>
                          <w:p>
                            <w:pPr>
                              <w:pStyle w:val="Beschriftung"/>
                              <w:tabs>
                                <w:tab w:val="clear" w:pos="720"/>
                                <w:tab w:val="left" w:pos="-720" w:leader="none"/>
                              </w:tabs>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2</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3.45pt;height:87.45pt;mso-wrap-distance-left:12pt;mso-wrap-distance-right:12pt;mso-wrap-distance-top:12pt;mso-wrap-distance-bottom:12pt;margin-top:522.05pt;mso-position-vertical-relative:page;margin-left:287.75pt;mso-position-horizontal-relative:margin">
                <v:fill opacity="0f"/>
                <v:textbox inset="0in,0in,0in,0in">
                  <w:txbxContent>
                    <w:p>
                      <w:pPr>
                        <w:pStyle w:val="Normal"/>
                        <w:tabs>
                          <w:tab w:val="clear" w:pos="720"/>
                          <w:tab w:val="left" w:pos="-720" w:leader="none"/>
                        </w:tabs>
                        <w:rPr>
                          <w:rFonts w:ascii="Times New Roman" w:hAnsi="Times New Roman" w:cs="Times New Roman"/>
                          <w:sz w:val="2"/>
                        </w:rPr>
                      </w:pPr>
                      <w:r>
                        <w:rPr>
                          <w:rFonts w:cs="Times New Roman" w:ascii="Times New Roman" w:hAnsi="Times New Roman"/>
                          <w:sz w:val="20"/>
                        </w:rPr>
                        <w:drawing>
                          <wp:inline distT="0" distB="0" distL="0" distR="0">
                            <wp:extent cx="1123315" cy="1010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 r="-5" b="-5"/>
                                    <a:stretch>
                                      <a:fillRect/>
                                    </a:stretch>
                                  </pic:blipFill>
                                  <pic:spPr bwMode="auto">
                                    <a:xfrm>
                                      <a:off x="0" y="0"/>
                                      <a:ext cx="1123315" cy="1010920"/>
                                    </a:xfrm>
                                    <a:prstGeom prst="rect">
                                      <a:avLst/>
                                    </a:prstGeom>
                                  </pic:spPr>
                                </pic:pic>
                              </a:graphicData>
                            </a:graphic>
                          </wp:inline>
                        </w:drawing>
                      </w:r>
                    </w:p>
                    <w:p>
                      <w:pPr>
                        <w:pStyle w:val="Beschriftung"/>
                        <w:tabs>
                          <w:tab w:val="clear" w:pos="720"/>
                          <w:tab w:val="left" w:pos="-720" w:leader="none"/>
                        </w:tabs>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2</w:t>
                      </w:r>
                      <w:r>
                        <w:rPr>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 xml:space="preserve">2. Solche </w:t>
      </w:r>
      <w:r>
        <w:rPr>
          <w:rFonts w:cs="Times New Roman" w:ascii="Times New Roman" w:hAnsi="Times New Roman"/>
          <w:b/>
        </w:rPr>
        <w:t>Spuren</w:t>
      </w:r>
      <w:r>
        <w:rPr>
          <w:rFonts w:cs="Times New Roman" w:ascii="Times New Roman" w:hAnsi="Times New Roman"/>
        </w:rPr>
        <w:t xml:space="preserve"> haben wir 1993 wahrgenommen. Das hilft ein bißchen darüber hinweg, daß man beim Spu</w:t>
        <w:softHyphen/>
        <w:t>ren im Tiefschnee mehr Mühe hat als die nachfol</w:t>
        <w:softHyphen/>
        <w:t>gen</w:t>
        <w:softHyphen/>
        <w:t>den Rennläufer und trotz</w:t>
        <w:softHyphen/>
        <w:t>dem keine Medaillen gewin</w:t>
        <w:softHyphen/>
        <w:t>nen kann. (Die Vorläufer werden bei den Win</w:t>
        <w:softHyphen/>
        <w:t>terspielen nicht einmal namentlich er</w:t>
        <w:softHyphen/>
        <w:t>wähn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Das IFF hat seit seinem Bestehen jährlich ca. 4 Guta</w:t>
        <w:softHyphen/>
        <w:t>chten ange</w:t>
        <w:softHyphen/>
        <w:t>fer</w:t>
        <w:softHyphen/>
        <w:t>tigt. Wer sich in der Szene auskennt, weiß, daß bei Staat und Wirt</w:t>
        <w:softHyphen/>
        <w:t>schaft die Schubla</w:t>
        <w:softHyphen/>
        <w:t>den vol</w:t>
        <w:softHyphen/>
        <w:t>ler solcher Ergüsse aus der Fachwelt stecken. Die freundliche Bitte, doch immer eine Kurz</w:t>
        <w:softHyphen/>
        <w:t>fassung von höchsten 15 Seiten beizule</w:t>
        <w:softHyphen/>
        <w:t>gen und die Nach</w:t>
        <w:softHyphen/>
        <w:t>frage, ob man die Kurzfassung nicht noch mal auf 3 Seiten zusam</w:t>
        <w:softHyphen/>
        <w:t>men</w:t>
        <w:softHyphen/>
        <w:t>fassen könne, spiegeln durchaus die Auf</w:t>
        <w:softHyphen/>
        <w:t>nahme</w:t>
        <w:softHyphen/>
        <w:t>kapazität vieler Auf</w:t>
        <w:softHyphen/>
        <w:t>traggeber wider, die etwas für Politiker oder Manager vor</w:t>
        <w:softHyphen/>
        <w:t>bereiten sollen, die ohnehin nichts mehr lesen und für ihre kurz</w:t>
        <w:softHyphen/>
        <w:t>fristigen Projekte kaum noch Hinter</w:t>
        <w:softHyphen/>
        <w:t>grund brauchen. Nicht alle Schubladen</w:t>
        <w:softHyphen/>
        <w:softHyphen/>
        <w:t>aufträge sind Gewohnheit und Etatausfül</w:t>
        <w:softHyphen/>
        <w:t xml:space="preserve">lung. Manche sind </w:t>
        <w:softHyphen/>
        <w:t>so</w:t>
        <w:softHyphen/>
        <w:t>gar Selbst</w:t>
        <w:softHyphen/>
        <w:t>zweck, weil, wie wir es mit dem Bauministeri</w:t>
        <w:softHyphen/>
        <w:t>um erfahren mußten, die Öffentlich</w:t>
        <w:softHyphen/>
        <w:t>keit mit dem Versprechen einer "Untersu</w:t>
        <w:softHyphen/>
        <w:t>chung" häufig schon bei akuten Proble</w:t>
        <w:softHyphen/>
        <w:t>men befriedet werden kann. Das Gedächtnis der Öffent</w:t>
        <w:softHyphen/>
        <w:t>lich</w:t>
        <w:softHyphen/>
        <w:t>keit, so weiß der Minister, reicht von einer Tages</w:t>
        <w:softHyphen/>
        <w:t>schau zur andere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Daß wir nicht in solchen Schubladen enden wollen, war von Anfang an unserer Prinzip, mit dem wir uns aktiv an der Themensuche beteiligten und die Öffentlich</w:t>
        <w:softHyphen/>
        <w:t>keit unserer Arbeits</w:t>
        <w:softHyphen/>
        <w:t>ergeb</w:t>
        <w:softHyphen/>
        <w:t>nisse zum Grund</w:t>
        <w:softHyphen/>
        <w:t>prinzip machten. Seither tragen wir auch dar</w:t>
        <w:softHyphen/>
        <w:t>überhin</w:t>
        <w:softHyphen/>
        <w:t>aus noch selber für die Publika</w:t>
        <w:softHyphen/>
        <w:t>tion Sorge, ein Service, der uns finan</w:t>
        <w:softHyphen/>
        <w:t>ziell meist ruiniert und manchem Auftraggeber, wie das letzte Beispiel zeigt, sogar unange</w:t>
        <w:softHyphen/>
        <w:t>nehm is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r>
        <mc:AlternateContent>
          <mc:Choice Requires="wps">
            <w:drawing>
              <wp:anchor behindDoc="0" distT="152400" distB="152400" distL="152400" distR="152400" simplePos="0" locked="0" layoutInCell="0" allowOverlap="1" relativeHeight="6">
                <wp:simplePos x="0" y="0"/>
                <wp:positionH relativeFrom="margin">
                  <wp:posOffset>3757295</wp:posOffset>
                </wp:positionH>
                <wp:positionV relativeFrom="page">
                  <wp:posOffset>3126105</wp:posOffset>
                </wp:positionV>
                <wp:extent cx="1124585" cy="985520"/>
                <wp:effectExtent l="0" t="0" r="0" b="0"/>
                <wp:wrapSquare wrapText="largest"/>
                <wp:docPr id="7" name="Frame3"/>
                <a:graphic xmlns:a="http://schemas.openxmlformats.org/drawingml/2006/main">
                  <a:graphicData uri="http://schemas.microsoft.com/office/word/2010/wordprocessingShape">
                    <wps:wsp>
                      <wps:cNvSpPr txBox="1"/>
                      <wps:spPr>
                        <a:xfrm>
                          <a:off x="0" y="0"/>
                          <a:ext cx="1124585" cy="985520"/>
                        </a:xfrm>
                        <a:prstGeom prst="rect"/>
                        <a:solidFill>
                          <a:srgbClr val="FFFFFF">
                            <a:alpha val="0"/>
                          </a:srgbClr>
                        </a:solidFill>
                      </wps:spPr>
                      <wps:txbx>
                        <w:txbxContent>
                          <w:p>
                            <w:pPr>
                              <w:pStyle w:val="Normal"/>
                              <w:tabs>
                                <w:tab w:val="clear" w:pos="720"/>
                                <w:tab w:val="left" w:pos="-720" w:leader="none"/>
                              </w:tabs>
                              <w:rPr>
                                <w:rFonts w:ascii="Times New Roman" w:hAnsi="Times New Roman" w:cs="Times New Roman"/>
                                <w:sz w:val="2"/>
                              </w:rPr>
                            </w:pPr>
                            <w:r>
                              <w:rPr>
                                <w:rFonts w:cs="Times New Roman" w:ascii="Times New Roman" w:hAnsi="Times New Roman"/>
                                <w:sz w:val="20"/>
                              </w:rPr>
                              <w:drawing>
                                <wp:inline distT="0" distB="0" distL="0" distR="0">
                                  <wp:extent cx="1123950" cy="655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1123950" cy="655320"/>
                                          </a:xfrm>
                                          <a:prstGeom prst="rect">
                                            <a:avLst/>
                                          </a:prstGeom>
                                        </pic:spPr>
                                      </pic:pic>
                                    </a:graphicData>
                                  </a:graphic>
                                </wp:inline>
                              </w:drawing>
                            </w:r>
                          </w:p>
                          <w:p>
                            <w:pPr>
                              <w:pStyle w:val="Beschriftung"/>
                              <w:tabs>
                                <w:tab w:val="clear" w:pos="720"/>
                                <w:tab w:val="left" w:pos="-720" w:leader="none"/>
                              </w:tabs>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3</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8.55pt;height:77.6pt;mso-wrap-distance-left:12pt;mso-wrap-distance-right:12pt;mso-wrap-distance-top:12pt;mso-wrap-distance-bottom:12pt;margin-top:246.15pt;mso-position-vertical-relative:page;margin-left:295.85pt;mso-position-horizontal-relative:margin">
                <v:fill opacity="0f"/>
                <v:textbox inset="0in,0in,0in,0in">
                  <w:txbxContent>
                    <w:p>
                      <w:pPr>
                        <w:pStyle w:val="Normal"/>
                        <w:tabs>
                          <w:tab w:val="clear" w:pos="720"/>
                          <w:tab w:val="left" w:pos="-720" w:leader="none"/>
                        </w:tabs>
                        <w:rPr>
                          <w:rFonts w:ascii="Times New Roman" w:hAnsi="Times New Roman" w:cs="Times New Roman"/>
                          <w:sz w:val="2"/>
                        </w:rPr>
                      </w:pPr>
                      <w:r>
                        <w:rPr>
                          <w:rFonts w:cs="Times New Roman" w:ascii="Times New Roman" w:hAnsi="Times New Roman"/>
                          <w:sz w:val="20"/>
                        </w:rPr>
                        <w:drawing>
                          <wp:inline distT="0" distB="0" distL="0" distR="0">
                            <wp:extent cx="1123950" cy="655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6" r="-4" b="-6"/>
                                    <a:stretch>
                                      <a:fillRect/>
                                    </a:stretch>
                                  </pic:blipFill>
                                  <pic:spPr bwMode="auto">
                                    <a:xfrm>
                                      <a:off x="0" y="0"/>
                                      <a:ext cx="1123950" cy="655320"/>
                                    </a:xfrm>
                                    <a:prstGeom prst="rect">
                                      <a:avLst/>
                                    </a:prstGeom>
                                  </pic:spPr>
                                </pic:pic>
                              </a:graphicData>
                            </a:graphic>
                          </wp:inline>
                        </w:drawing>
                      </w:r>
                    </w:p>
                    <w:p>
                      <w:pPr>
                        <w:pStyle w:val="Beschriftung"/>
                        <w:tabs>
                          <w:tab w:val="clear" w:pos="720"/>
                          <w:tab w:val="left" w:pos="-720" w:leader="none"/>
                        </w:tabs>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3</w:t>
                      </w:r>
                      <w:r>
                        <w:rPr>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rPr>
          <w:rFonts w:ascii="Times New Roman" w:hAnsi="Times New Roman" w:cs="Times New Roman"/>
        </w:rPr>
      </w:pPr>
      <w:r>
        <w:rPr>
          <w:rFonts w:cs="Times New Roman" w:ascii="Times New Roman" w:hAnsi="Times New Roman"/>
        </w:rPr>
        <w:t>a) Erst unlängst hat das Bundesverfassungsgericht (und bereits vorher der Bundes</w:t>
        <w:softHyphen/>
        <w:t>gerichtshof) die formularmäßi</w:t>
        <w:softHyphen/>
        <w:t>ge Mit</w:t>
        <w:softHyphen/>
        <w:t>haftung von Familienangehörigen erheblich ein</w:t>
        <w:softHyphen/>
        <w:t>geschränkt. Wir hatten bereits vor einigen Jahren ein entspre</w:t>
        <w:softHyphen/>
        <w:t>chen</w:t>
        <w:softHyphen/>
        <w:t>des Gutachten für die AgV gefer</w:t>
        <w:softHyphen/>
        <w:t>tigt, dann noch als Fachaufsatz umge</w:t>
        <w:softHyphen/>
        <w:t>arbeitet, publiziert und schließlich entsprechend angepaßt Kläger gesucht, die damit bis vor das Bundes</w:t>
        <w:softHyphen/>
        <w:t>verfas</w:t>
        <w:softHyphen/>
        <w:t>sungs</w:t>
        <w:softHyphen/>
        <w:t>gericht gingen. In einer Vielzahl von Presse- und Fernseh</w:t>
        <w:softHyphen/>
        <w:t>interviews wurde das Thema von uns erläu</w:t>
        <w:softHyphen/>
        <w:t>tert. Bei den Stellungnah</w:t>
        <w:softHyphen/>
        <w:t>men, die das Bundes</w:t>
        <w:softHyphen/>
        <w:t>ver</w:t>
        <w:softHyphen/>
        <w:t>fassungs</w:t>
        <w:softHyphen/>
        <w:t>gericht einholte, war wie</w:t>
        <w:softHyphen/>
        <w:t>derum das IFF (un</w:t>
        <w:softHyphen/>
        <w:t>entgeltlich) aktiv und kurz vor dem Urteil haben wir uns sogar über die interne Reaktion des Bundesverbandes deutscher Banken freuen dürfen, der den Mit</w:t>
        <w:softHyphen/>
        <w:t xml:space="preserve">gliedern angesichts drohender rechtlicher Einschränkungen </w:t>
        <w:softHyphen/>
        <w:t>emp</w:t>
        <w:softHyphen/>
        <w:t>fahl, doch von der Mithaf</w:t>
        <w:softHyphen/>
        <w:t>tung spar</w:t>
        <w:softHyphen/>
        <w:t>sam</w:t>
        <w:softHyphen/>
        <w:t>sten Ge</w:t>
        <w:softHyphen/>
        <w:t>brauch zu machen. Aus unserem Gut</w:t>
        <w:softHyphen/>
        <w:t>achten entsprang im übrigen noch ein Gesetzesentwurf , für den sich  das Justziministe</w:t>
        <w:softHyphen/>
        <w:t>ri</w:t>
        <w:softHyphen/>
        <w:t>um und Parteien inter</w:t>
        <w:softHyphen/>
        <w:t>essierten, der allerdings dann nicht umge</w:t>
        <w:softHyphen/>
        <w:t xml:space="preserve">setzt wurde.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Jetzt haben wir das für den sozialen Verbraucherschutz grundlegende Urteil des Bundesverfassungsgerichts, in dem auf 1 1/2 Seiten ausführlich aus unserem Gutachten zitiert wird. Auch die Österreicher erhielten unsere Arbeit und vielleicht ist die entsprechende Regelung im österreichischen Gesetz auch ein bißchen dem mitgeschuldet. Mit einem solchen Urteil hat sich, und das sollten unsere Kritiker in den Verbänden akzeptieren, schon die Arbeit eines ganzen Jahres gelohnt, wenn für ein Konsumentenkreditvolumen von ca. 150 Mrd. DM jetzt fraglich ist, ob die Kreditgeber weiterhin rechtlich diesen Betrag zwei Mal verlangen dürfen. Das ist ein wichtiges Beispiel der Reintegration sozialer Risikokosten in den Wirt</w:t>
        <w:softHyphen/>
        <w:t>schafts</w:t>
        <w:softHyphen/>
        <w:t xml:space="preserve">kreislauf, kurz </w:t>
      </w:r>
      <w:r>
        <w:rPr>
          <w:rFonts w:cs="Times New Roman" w:ascii="Times New Roman" w:hAnsi="Times New Roman"/>
          <w:i/>
        </w:rPr>
        <w:t>social recycling.</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b) Ähnlich erfolgreich war unser Gut</w:t>
        <w:softHyphen/>
        <w:t>achten zu den Kapitallebensversicherungs</w:t>
        <w:softHyphen/>
        <w:t>krediten, bei denen Kredit</w:t>
        <w:softHyphen/>
        <w:t>nehmer mit parallelen Ansparverträgen übervor</w:t>
        <w:softHyphen/>
        <w:t>teilt wurden. Wieder folgte dem Gut</w:t>
        <w:softHyphen/>
        <w:t>achten eine Veröffentli</w:t>
        <w:softHyphen/>
        <w:t>chung sowie eine Urteilsan</w:t>
        <w:softHyphen/>
        <w:t>merkung auf die sich der Bun</w:t>
        <w:softHyphen/>
        <w:t>desgerichtshof  (Urt. v. 3.4.1990) in seiner Grund</w:t>
        <w:softHyphen/>
        <w:t>satz</w:t>
        <w:softHyphen/>
        <w:t>ent</w:t>
        <w:softHyphen/>
        <w:t>schei</w:t>
        <w:softHyphen/>
        <w:t>dung dann stützte. Wir haben dies Urteil des BGH noch ent</w:t>
        <w:softHyphen/>
        <w:t>spre</w:t>
        <w:softHyphen/>
        <w:t>chend rechnerisch ausgewertet und mit einem weiteren Aufsatz ergänzt, was schließlich mithalf, eine in Europa einmalige Rechtsprechung insgesamt zu Kombinantions</w:t>
        <w:softHyphen/>
        <w:t>finanzierungen ("Sparen auf Kredit") zu schaffen, die solche Konstruktionen als schädigend und auf</w:t>
        <w:softHyphen/>
        <w:t>klärungsbedürftig darstellten. Da wir außerdem noch ein EDV-Prgramm (CALS 2.0) entwickelt haben, das die Kalkula</w:t>
        <w:softHyphen/>
        <w:t>tion solcher Schäden erleichtert, war es z.B. der Verbrau</w:t>
        <w:softHyphen/>
        <w:t>cher-Zentrale Hamburg nach ihrem Jahres</w:t>
        <w:softHyphen/>
        <w:t>bericht 93 mög</w:t>
        <w:softHyphen/>
        <w:t>lich, ohne Ge</w:t>
        <w:softHyphen/>
        <w:t>richte mit der BFG-Bank für alle Betroffenen Ent</w:t>
        <w:softHyphen/>
        <w:t>schädi</w:t>
        <w:softHyphen/>
        <w:t xml:space="preserve">gungsvergleiche auszuhandeln.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r>
        <mc:AlternateContent>
          <mc:Choice Requires="wps">
            <w:drawing>
              <wp:anchor behindDoc="0" distT="152400" distB="152400" distL="152400" distR="152400" simplePos="0" locked="0" layoutInCell="0" allowOverlap="1" relativeHeight="8">
                <wp:simplePos x="0" y="0"/>
                <wp:positionH relativeFrom="margin">
                  <wp:posOffset>3917315</wp:posOffset>
                </wp:positionH>
                <wp:positionV relativeFrom="page">
                  <wp:posOffset>2249805</wp:posOffset>
                </wp:positionV>
                <wp:extent cx="764540" cy="1129665"/>
                <wp:effectExtent l="0" t="0" r="0" b="0"/>
                <wp:wrapSquare wrapText="largest"/>
                <wp:docPr id="10" name="Frame4"/>
                <a:graphic xmlns:a="http://schemas.openxmlformats.org/drawingml/2006/main">
                  <a:graphicData uri="http://schemas.microsoft.com/office/word/2010/wordprocessingShape">
                    <wps:wsp>
                      <wps:cNvSpPr txBox="1"/>
                      <wps:spPr>
                        <a:xfrm>
                          <a:off x="0" y="0"/>
                          <a:ext cx="764540" cy="1129665"/>
                        </a:xfrm>
                        <a:prstGeom prst="rect"/>
                        <a:solidFill>
                          <a:srgbClr val="FFFFFF">
                            <a:alpha val="0"/>
                          </a:srgbClr>
                        </a:solidFill>
                      </wps:spPr>
                      <wps:txbx>
                        <w:txbxContent>
                          <w:p>
                            <w:pPr>
                              <w:pStyle w:val="Normal"/>
                              <w:tabs>
                                <w:tab w:val="clear" w:pos="720"/>
                                <w:tab w:val="left" w:pos="-720" w:leader="none"/>
                              </w:tabs>
                              <w:rPr>
                                <w:rFonts w:ascii="Times New Roman" w:hAnsi="Times New Roman" w:cs="Times New Roman"/>
                                <w:sz w:val="2"/>
                              </w:rPr>
                            </w:pPr>
                            <w:r>
                              <w:rPr>
                                <w:rFonts w:cs="Times New Roman" w:ascii="Times New Roman" w:hAnsi="Times New Roman"/>
                                <w:sz w:val="20"/>
                              </w:rPr>
                              <w:drawing>
                                <wp:inline distT="0" distB="0" distL="0" distR="0">
                                  <wp:extent cx="750570" cy="6305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5" r="-4" b="-5"/>
                                          <a:stretch>
                                            <a:fillRect/>
                                          </a:stretch>
                                        </pic:blipFill>
                                        <pic:spPr bwMode="auto">
                                          <a:xfrm>
                                            <a:off x="0" y="0"/>
                                            <a:ext cx="750570" cy="630555"/>
                                          </a:xfrm>
                                          <a:prstGeom prst="rect">
                                            <a:avLst/>
                                          </a:prstGeom>
                                        </pic:spPr>
                                      </pic:pic>
                                    </a:graphicData>
                                  </a:graphic>
                                </wp:inline>
                              </w:drawing>
                            </w:r>
                          </w:p>
                          <w:p>
                            <w:pPr>
                              <w:pStyle w:val="Beschriftung"/>
                              <w:tabs>
                                <w:tab w:val="clear" w:pos="720"/>
                                <w:tab w:val="left" w:pos="-720" w:leader="none"/>
                              </w:tabs>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4</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2pt;height:88.95pt;mso-wrap-distance-left:12pt;mso-wrap-distance-right:12pt;mso-wrap-distance-top:12pt;mso-wrap-distance-bottom:12pt;margin-top:177.15pt;mso-position-vertical-relative:page;margin-left:308.45pt;mso-position-horizontal-relative:margin">
                <v:fill opacity="0f"/>
                <v:textbox inset="0in,0in,0in,0in">
                  <w:txbxContent>
                    <w:p>
                      <w:pPr>
                        <w:pStyle w:val="Normal"/>
                        <w:tabs>
                          <w:tab w:val="clear" w:pos="720"/>
                          <w:tab w:val="left" w:pos="-720" w:leader="none"/>
                        </w:tabs>
                        <w:rPr>
                          <w:rFonts w:ascii="Times New Roman" w:hAnsi="Times New Roman" w:cs="Times New Roman"/>
                          <w:sz w:val="2"/>
                        </w:rPr>
                      </w:pPr>
                      <w:r>
                        <w:rPr>
                          <w:rFonts w:cs="Times New Roman" w:ascii="Times New Roman" w:hAnsi="Times New Roman"/>
                          <w:sz w:val="20"/>
                        </w:rPr>
                        <w:drawing>
                          <wp:inline distT="0" distB="0" distL="0" distR="0">
                            <wp:extent cx="750570" cy="6305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5" r="-4" b="-5"/>
                                    <a:stretch>
                                      <a:fillRect/>
                                    </a:stretch>
                                  </pic:blipFill>
                                  <pic:spPr bwMode="auto">
                                    <a:xfrm>
                                      <a:off x="0" y="0"/>
                                      <a:ext cx="750570" cy="630555"/>
                                    </a:xfrm>
                                    <a:prstGeom prst="rect">
                                      <a:avLst/>
                                    </a:prstGeom>
                                  </pic:spPr>
                                </pic:pic>
                              </a:graphicData>
                            </a:graphic>
                          </wp:inline>
                        </w:drawing>
                      </w:r>
                    </w:p>
                    <w:p>
                      <w:pPr>
                        <w:pStyle w:val="Beschriftung"/>
                        <w:tabs>
                          <w:tab w:val="clear" w:pos="720"/>
                          <w:tab w:val="left" w:pos="-720" w:leader="none"/>
                        </w:tabs>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4</w:t>
                      </w:r>
                      <w:r>
                        <w:rPr>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rPr>
          <w:rFonts w:ascii="Times New Roman" w:hAnsi="Times New Roman" w:cs="Times New Roman"/>
        </w:rPr>
      </w:pPr>
      <w:r>
        <w:rPr>
          <w:rFonts w:cs="Times New Roman" w:ascii="Times New Roman" w:hAnsi="Times New Roman"/>
        </w:rPr>
        <w:t>Diese Einsichten haben auch die Grenzen überschritten. Bei unserer Übertragung des EDV-Programms ins Franzö</w:t>
        <w:softHyphen/>
        <w:t>sische mußten wir das System erst erklären, weil in Frank</w:t>
        <w:softHyphen/>
        <w:t>reich Kapi</w:t>
        <w:softHyphen/>
        <w:t>tallebensver</w:t>
        <w:softHyphen/>
        <w:t>sicherungen noch die Aus</w:t>
        <w:softHyphen/>
        <w:t>nahme sind. Inzwischen kaufen die Franzosen deutsche Finanzie</w:t>
        <w:softHyphen/>
        <w:t>rungen, hat die AGF die Volksfürsorge über</w:t>
        <w:softHyphen/>
        <w:t>nommen. Einige Banken und Versi</w:t>
        <w:softHyphen/>
        <w:t xml:space="preserve">cherungen in Frankreich und Belgien kommen jetzt mit dieser Novität auf den Markt, wo sie allerdings schon ein bißchen von der deutschen Rechtsprechung erwartet werden.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Bei dem französischen Gutachten für die Hypothe</w:t>
        <w:softHyphen/>
        <w:t>kenkre</w:t>
        <w:softHyphen/>
        <w:t>ditrichtlinie haben wir uns bei der schwesterli</w:t>
        <w:softHyphen/>
        <w:t>chen Anfrage die Mühe gemacht, die Bösartigkeiten des Sparkredit-Sy</w:t>
        <w:softHyphen/>
        <w:t>stem etwas in Französisch zu erläu</w:t>
        <w:softHyphen/>
        <w:t>tern und damit auf seine Be</w:t>
        <w:softHyphen/>
        <w:t>rückschtigung in der Richt</w:t>
        <w:softHyphen/>
        <w:t>linie zu drängen. Auch unsere englischen Kolle</w:t>
        <w:softHyphen/>
        <w:t>gin</w:t>
        <w:softHyphen/>
        <w:t>nen und Kollegen haben sich inzwischen darüber infor</w:t>
        <w:softHyphen/>
        <w:t>miert, obwohl sie eine ähnlche Rechtsprechung in Großbritannien noch für ausgeschlossen halten.</w:t>
      </w:r>
      <w:r>
        <mc:AlternateContent>
          <mc:Choice Requires="wps">
            <w:drawing>
              <wp:anchor behindDoc="0" distT="152400" distB="152400" distL="152400" distR="152400" simplePos="0" locked="0" layoutInCell="0" allowOverlap="1" relativeHeight="10">
                <wp:simplePos x="0" y="0"/>
                <wp:positionH relativeFrom="margin">
                  <wp:posOffset>3551555</wp:posOffset>
                </wp:positionH>
                <wp:positionV relativeFrom="page">
                  <wp:posOffset>5554345</wp:posOffset>
                </wp:positionV>
                <wp:extent cx="1124585" cy="1431290"/>
                <wp:effectExtent l="0" t="0" r="0" b="0"/>
                <wp:wrapSquare wrapText="largest"/>
                <wp:docPr id="13" name="Frame5"/>
                <a:graphic xmlns:a="http://schemas.openxmlformats.org/drawingml/2006/main">
                  <a:graphicData uri="http://schemas.microsoft.com/office/word/2010/wordprocessingShape">
                    <wps:wsp>
                      <wps:cNvSpPr txBox="1"/>
                      <wps:spPr>
                        <a:xfrm>
                          <a:off x="0" y="0"/>
                          <a:ext cx="1124585" cy="1431290"/>
                        </a:xfrm>
                        <a:prstGeom prst="rect"/>
                        <a:solidFill>
                          <a:srgbClr val="FFFFFF">
                            <a:alpha val="0"/>
                          </a:srgbClr>
                        </a:solidFill>
                      </wps:spPr>
                      <wps:txbx>
                        <w:txbxContent>
                          <w:p>
                            <w:pPr>
                              <w:pStyle w:val="Normal"/>
                              <w:tabs>
                                <w:tab w:val="clear" w:pos="720"/>
                                <w:tab w:val="left" w:pos="-720" w:leader="none"/>
                              </w:tabs>
                              <w:rPr>
                                <w:rFonts w:ascii="Times New Roman" w:hAnsi="Times New Roman" w:cs="Times New Roman"/>
                                <w:sz w:val="2"/>
                              </w:rPr>
                            </w:pPr>
                            <w:r>
                              <w:rPr>
                                <w:rFonts w:cs="Times New Roman" w:ascii="Times New Roman" w:hAnsi="Times New Roman"/>
                                <w:sz w:val="20"/>
                              </w:rPr>
                              <w:drawing>
                                <wp:inline distT="0" distB="0" distL="0" distR="0">
                                  <wp:extent cx="1068705" cy="1336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5" r="-6" b="-5"/>
                                          <a:stretch>
                                            <a:fillRect/>
                                          </a:stretch>
                                        </pic:blipFill>
                                        <pic:spPr bwMode="auto">
                                          <a:xfrm>
                                            <a:off x="0" y="0"/>
                                            <a:ext cx="1068705" cy="1336675"/>
                                          </a:xfrm>
                                          <a:prstGeom prst="rect">
                                            <a:avLst/>
                                          </a:prstGeom>
                                        </pic:spPr>
                                      </pic:pic>
                                    </a:graphicData>
                                  </a:graphic>
                                </wp:inline>
                              </w:drawing>
                            </w:r>
                          </w:p>
                          <w:p>
                            <w:pPr>
                              <w:pStyle w:val="Beschriftung"/>
                              <w:tabs>
                                <w:tab w:val="clear" w:pos="720"/>
                                <w:tab w:val="left" w:pos="-720" w:leader="none"/>
                              </w:tabs>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5</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8.55pt;height:112.7pt;mso-wrap-distance-left:12pt;mso-wrap-distance-right:12pt;mso-wrap-distance-top:12pt;mso-wrap-distance-bottom:12pt;margin-top:437.35pt;mso-position-vertical-relative:page;margin-left:279.65pt;mso-position-horizontal-relative:margin">
                <v:fill opacity="0f"/>
                <v:textbox inset="0in,0in,0in,0in">
                  <w:txbxContent>
                    <w:p>
                      <w:pPr>
                        <w:pStyle w:val="Normal"/>
                        <w:tabs>
                          <w:tab w:val="clear" w:pos="720"/>
                          <w:tab w:val="left" w:pos="-720" w:leader="none"/>
                        </w:tabs>
                        <w:rPr>
                          <w:rFonts w:ascii="Times New Roman" w:hAnsi="Times New Roman" w:cs="Times New Roman"/>
                          <w:sz w:val="2"/>
                        </w:rPr>
                      </w:pPr>
                      <w:r>
                        <w:rPr>
                          <w:rFonts w:cs="Times New Roman" w:ascii="Times New Roman" w:hAnsi="Times New Roman"/>
                          <w:sz w:val="20"/>
                        </w:rPr>
                        <w:drawing>
                          <wp:inline distT="0" distB="0" distL="0" distR="0">
                            <wp:extent cx="1068705" cy="13366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5" r="-6" b="-5"/>
                                    <a:stretch>
                                      <a:fillRect/>
                                    </a:stretch>
                                  </pic:blipFill>
                                  <pic:spPr bwMode="auto">
                                    <a:xfrm>
                                      <a:off x="0" y="0"/>
                                      <a:ext cx="1068705" cy="1336675"/>
                                    </a:xfrm>
                                    <a:prstGeom prst="rect">
                                      <a:avLst/>
                                    </a:prstGeom>
                                  </pic:spPr>
                                </pic:pic>
                              </a:graphicData>
                            </a:graphic>
                          </wp:inline>
                        </w:drawing>
                      </w:r>
                    </w:p>
                    <w:p>
                      <w:pPr>
                        <w:pStyle w:val="Beschriftung"/>
                        <w:tabs>
                          <w:tab w:val="clear" w:pos="720"/>
                          <w:tab w:val="left" w:pos="-720" w:leader="none"/>
                        </w:tabs>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5</w:t>
                      </w:r>
                      <w:r>
                        <w:rPr>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c) Dafür waren wir aber mit unseren älteren Gutach</w:t>
        <w:softHyphen/>
        <w:t>ten zu sittenwidrigen Raten</w:t>
        <w:softHyphen/>
        <w:t>krediten sowie den ent</w:t>
        <w:softHyphen/>
        <w:t>sprechenden EDV-Program</w:t>
        <w:softHyphen/>
        <w:t>men nach den Erfolgen in der deutschen Rechtspre</w:t>
        <w:softHyphen/>
        <w:t>chung (die wir keinesfalls uns allein zuschreiben) in Groß</w:t>
        <w:softHyphen/>
        <w:t>britannien erfolgrei</w:t>
        <w:softHyphen/>
        <w:t>cher. Einige Herren des Office of Fair Trading waren im IFF und wir haben ihnen die Prinzipien der Wucherkontrolle erläu</w:t>
        <w:softHyphen/>
        <w:t>tern und zudem noch eine BGH-Ent</w:t>
        <w:softHyphen/>
        <w:t>scheidung ins Engli</w:t>
        <w:softHyphen/>
        <w:t>sche übersetzt mitgeben können. Natürlich hätten wir den Engländern lieber das französisch/niederländische System fixer Ober</w:t>
        <w:softHyphen/>
        <w:t>grenzen ans Herz gelegt, aber sie fanden das deutsche System gerade noch tragbar und haben es tatsächlich in Großbritan</w:t>
        <w:softHyphen/>
        <w:t>nien offiziell vorgeschla</w:t>
        <w:softHyphen/>
        <w:t>gen. Es soll dort geltendes Recht wer</w:t>
        <w:softHyphen/>
        <w:t xml:space="preserve">den. </w:t>
      </w:r>
    </w:p>
    <w:p>
      <w:pPr>
        <w:pStyle w:val="Normal"/>
        <w:tabs>
          <w:tab w:val="clear" w:pos="720"/>
          <w:tab w:val="left" w:pos="-720" w:leader="none"/>
        </w:tabs>
        <w:rPr>
          <w:rFonts w:ascii="Times New Roman" w:hAnsi="Times New Roman" w:cs="Times New Roman"/>
        </w:rPr>
      </w:pPr>
      <w:r>
        <w:rPr>
          <w:rFonts w:cs="Times New Roman" w:ascii="Times New Roman" w:hAnsi="Times New Roman"/>
        </w:rPr>
        <w:t>Dazu half auch noch die BBC. Sie hat uns zur Starzeit mit unseren Computer</w:t>
        <w:softHyphen/>
        <w:t>programmen (die wir gerade in einem EG-Projekt für Birmingham Settlement übersetzt hatten) englische Wucherkredite rechnen lassen (ein Kredit über 500% p.a. kam nicht heraus, weil wir im Pro</w:t>
        <w:softHyphen/>
        <w:t>gramm bei solcher Höhe einen Eingabe</w:t>
        <w:softHyphen/>
        <w:t>fehler vermuten). Unseren Kommentar sowie anschließend in der gleichen Richtung die Ausführungen unserer englischen Kooperationspartner haben sie dann ausgestrahlt.  Das bringt zwar alles nichts ein und die BBC hat genauso wie das Schweizer Fernsehen, das einen 20 Minutenfilm  über das IFF (Wir bildeten den dritten "aufbauenden" Teil einer dreiteiligen bankenkritischen Serie) ausge</w:t>
        <w:softHyphen/>
        <w:t>strahlt hat, jeweils mehr als einen Tag das Institut lahmgelegt (Kosten zwischen 5 und 10.000.- DM). Aber es gibt auch andere Gratifikationen als das liebe Geld und es begeistert heute keinen mehr, wenn "der Rubel rollt", denn was ist der Rubel schon noch wer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i/>
        </w:rPr>
        <w:t>Sind Sie gelangweilt? Bitte umblättern zu Punkt 3, da stehen die Mißerfolge. Für die Getreuen noch zwei weitere Beispiele und eine kleine Auswertung.</w:t>
      </w:r>
    </w:p>
    <w:p>
      <w:pPr>
        <w:pStyle w:val="Normal"/>
        <w:tabs>
          <w:tab w:val="clear" w:pos="720"/>
          <w:tab w:val="left" w:pos="-720" w:leader="none"/>
        </w:tabs>
        <w:rPr>
          <w:rFonts w:ascii="Times New Roman" w:hAnsi="Times New Roman" w:cs="Times New Roman"/>
        </w:rPr>
      </w:pPr>
      <w:r>
        <w:rPr>
          <w:rFonts w:cs="Times New Roman" w:ascii="Times New Roman" w:hAnsi="Times New Roman"/>
        </w:rPr>
      </w:r>
      <w:r>
        <mc:AlternateContent>
          <mc:Choice Requires="wps">
            <w:drawing>
              <wp:anchor behindDoc="0" distT="152400" distB="152400" distL="152400" distR="152400" simplePos="0" locked="0" layoutInCell="0" allowOverlap="1" relativeHeight="12">
                <wp:simplePos x="0" y="0"/>
                <wp:positionH relativeFrom="margin">
                  <wp:posOffset>2682875</wp:posOffset>
                </wp:positionH>
                <wp:positionV relativeFrom="page">
                  <wp:posOffset>2301875</wp:posOffset>
                </wp:positionV>
                <wp:extent cx="2564765" cy="1918335"/>
                <wp:effectExtent l="0" t="0" r="0" b="0"/>
                <wp:wrapSquare wrapText="largest"/>
                <wp:docPr id="16" name="Frame6"/>
                <a:graphic xmlns:a="http://schemas.openxmlformats.org/drawingml/2006/main">
                  <a:graphicData uri="http://schemas.microsoft.com/office/word/2010/wordprocessingShape">
                    <wps:wsp>
                      <wps:cNvSpPr txBox="1"/>
                      <wps:spPr>
                        <a:xfrm>
                          <a:off x="0" y="0"/>
                          <a:ext cx="2564765" cy="1918335"/>
                        </a:xfrm>
                        <a:prstGeom prst="rect"/>
                        <a:solidFill>
                          <a:srgbClr val="FFFFFF">
                            <a:alpha val="0"/>
                          </a:srgbClr>
                        </a:solidFill>
                      </wps:spPr>
                      <wps:txbx>
                        <w:txbxContent>
                          <w:p>
                            <w:pPr>
                              <w:pStyle w:val="Normal"/>
                              <w:tabs>
                                <w:tab w:val="clear" w:pos="720"/>
                                <w:tab w:val="left" w:pos="-720" w:leader="none"/>
                              </w:tabs>
                              <w:rPr>
                                <w:rFonts w:ascii="Times New Roman" w:hAnsi="Times New Roman" w:cs="Times New Roman"/>
                                <w:sz w:val="2"/>
                              </w:rPr>
                            </w:pPr>
                            <w:r>
                              <w:rPr>
                                <w:rFonts w:cs="Times New Roman" w:ascii="Times New Roman" w:hAnsi="Times New Roman"/>
                                <w:sz w:val="20"/>
                              </w:rPr>
                              <w:drawing>
                                <wp:inline distT="0" distB="0" distL="0" distR="0">
                                  <wp:extent cx="2550160" cy="18376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 t="-5" r="-4" b="-5"/>
                                          <a:stretch>
                                            <a:fillRect/>
                                          </a:stretch>
                                        </pic:blipFill>
                                        <pic:spPr bwMode="auto">
                                          <a:xfrm>
                                            <a:off x="0" y="0"/>
                                            <a:ext cx="2550160" cy="1837690"/>
                                          </a:xfrm>
                                          <a:prstGeom prst="rect">
                                            <a:avLst/>
                                          </a:prstGeom>
                                        </pic:spPr>
                                      </pic:pic>
                                    </a:graphicData>
                                  </a:graphic>
                                </wp:inline>
                              </w:drawing>
                            </w:r>
                          </w:p>
                          <w:p>
                            <w:pPr>
                              <w:pStyle w:val="Beschriftung"/>
                              <w:tabs>
                                <w:tab w:val="clear" w:pos="720"/>
                                <w:tab w:val="left" w:pos="-720" w:leader="none"/>
                              </w:tabs>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6</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1.95pt;height:151.05pt;mso-wrap-distance-left:12pt;mso-wrap-distance-right:12pt;mso-wrap-distance-top:12pt;mso-wrap-distance-bottom:12pt;margin-top:181.25pt;mso-position-vertical-relative:page;margin-left:211.25pt;mso-position-horizontal-relative:margin">
                <v:fill opacity="0f"/>
                <v:textbox inset="0in,0in,0in,0in">
                  <w:txbxContent>
                    <w:p>
                      <w:pPr>
                        <w:pStyle w:val="Normal"/>
                        <w:tabs>
                          <w:tab w:val="clear" w:pos="720"/>
                          <w:tab w:val="left" w:pos="-720" w:leader="none"/>
                        </w:tabs>
                        <w:rPr>
                          <w:rFonts w:ascii="Times New Roman" w:hAnsi="Times New Roman" w:cs="Times New Roman"/>
                          <w:sz w:val="2"/>
                        </w:rPr>
                      </w:pPr>
                      <w:r>
                        <w:rPr>
                          <w:rFonts w:cs="Times New Roman" w:ascii="Times New Roman" w:hAnsi="Times New Roman"/>
                          <w:sz w:val="20"/>
                        </w:rPr>
                        <w:drawing>
                          <wp:inline distT="0" distB="0" distL="0" distR="0">
                            <wp:extent cx="2550160" cy="18376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 t="-5" r="-4" b="-5"/>
                                    <a:stretch>
                                      <a:fillRect/>
                                    </a:stretch>
                                  </pic:blipFill>
                                  <pic:spPr bwMode="auto">
                                    <a:xfrm>
                                      <a:off x="0" y="0"/>
                                      <a:ext cx="2550160" cy="1837690"/>
                                    </a:xfrm>
                                    <a:prstGeom prst="rect">
                                      <a:avLst/>
                                    </a:prstGeom>
                                  </pic:spPr>
                                </pic:pic>
                              </a:graphicData>
                            </a:graphic>
                          </wp:inline>
                        </w:drawing>
                      </w:r>
                    </w:p>
                    <w:p>
                      <w:pPr>
                        <w:pStyle w:val="Beschriftung"/>
                        <w:tabs>
                          <w:tab w:val="clear" w:pos="720"/>
                          <w:tab w:val="left" w:pos="-720" w:leader="none"/>
                        </w:tabs>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6</w:t>
                      </w:r>
                      <w:r>
                        <w:rPr>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rPr>
          <w:rFonts w:ascii="Times New Roman" w:hAnsi="Times New Roman" w:cs="Times New Roman"/>
        </w:rPr>
      </w:pPr>
      <w:r>
        <w:rPr>
          <w:rFonts w:cs="Times New Roman" w:ascii="Times New Roman" w:hAnsi="Times New Roman"/>
        </w:rPr>
        <w:t>d) Unser Gutachten zum Regierungs</w:t>
        <w:softHyphen/>
        <w:t>entwurf eines Verbraucherkonkurses gibt einen Einblick, wie breit politische Diskussionsprozesse heute noch ange</w:t>
        <w:softHyphen/>
        <w:t>legt sind, die die soziale Wirklichkeit nachthaltig beeinflussen, gleichwohl aber sich nicht für Stanntischlösungen eignen. Es ging um nichts we</w:t>
        <w:softHyphen/>
        <w:t>niger als die Ent</w:t>
        <w:softHyphen/>
        <w:t>schul</w:t>
        <w:softHyphen/>
        <w:t>dung von Mil</w:t>
        <w:softHyphen/>
        <w:t>lio</w:t>
        <w:softHyphen/>
        <w:t>nen Ver</w:t>
        <w:softHyphen/>
        <w:t>brau</w:t>
        <w:softHyphen/>
        <w:t>chern und damit um die Entla</w:t>
        <w:softHyphen/>
        <w:t>stung von So</w:t>
        <w:softHyphen/>
        <w:t>zialhil</w:t>
        <w:softHyphen/>
        <w:t>fe, Staatsaus</w:t>
        <w:softHyphen/>
        <w:t>gaben und die Unter</w:t>
        <w:softHyphen/>
        <w:t>stüt</w:t>
        <w:softHyphen/>
        <w:t>zung der von den Kom</w:t>
        <w:softHyphen/>
        <w:t>munen hauptsächlich getrage</w:t>
        <w:softHyphen/>
        <w:t>nen Schuldnerbera</w:t>
        <w:softHyphen/>
        <w:t>tung. Die Regierungs</w:t>
        <w:softHyphen/>
        <w:t>kommis</w:t>
        <w:softHyphen/>
        <w:t>sion zur Insolvenzrechtsreform  hatte das Thema (trotz ausländi</w:t>
        <w:softHyphen/>
        <w:t>scher Vorbilder) schlicht ver</w:t>
        <w:softHyphen/>
        <w:t>gessen. Es wurde dann hastig (aufge</w:t>
        <w:softHyphen/>
        <w:t>schreckt durch die Kon</w:t>
        <w:softHyphen/>
        <w:t>kurrenz mit der fortgeltenden DDR-Gesamt</w:t>
        <w:softHyphen/>
        <w:t>voll</w:t>
        <w:softHyphen/>
        <w:t>streckungs</w:t>
        <w:softHyphen/>
        <w:t>ordnung)  ein eher handgestrickter Entwurf nach</w:t>
        <w:softHyphen/>
        <w:t>geschoben. Damals gelang es, die Verbraucher- und Wohlfahrtsver</w:t>
        <w:softHyphen/>
        <w:t>bände für ein Gut</w:t>
        <w:softHyphen/>
        <w:t>achten zu inter</w:t>
        <w:softHyphen/>
        <w:t>essieren. Wir stellten das IFF mit 8 Personen fast 2 Monate für diese kurzfristige und dringliche Aufgabe zur Ver</w:t>
        <w:softHyphen/>
        <w:t>fügung. Da das Er</w:t>
        <w:softHyphen/>
        <w:t>gebnis des Gutachtens für den Regie</w:t>
        <w:softHyphen/>
        <w:t>rungs</w:t>
        <w:softHyphen/>
        <w:t>entwurf ziemlich vernichtend war, lieferten wir aus eigener Initiative und auf eigene Kosten ein paar Elemente für einen Alternativ</w:t>
        <w:softHyphen/>
        <w:t xml:space="preserve">entwurf mit. Bei einer eilig einberufenen Pressekonferenz gab es noch kaum Resonanz. </w:t>
      </w:r>
    </w:p>
    <w:p>
      <w:pPr>
        <w:pStyle w:val="Normal"/>
        <w:tabs>
          <w:tab w:val="clear" w:pos="720"/>
          <w:tab w:val="left" w:pos="-720" w:leader="none"/>
        </w:tabs>
        <w:rPr>
          <w:rFonts w:ascii="Times New Roman" w:hAnsi="Times New Roman" w:cs="Times New Roman"/>
        </w:rPr>
      </w:pPr>
      <w:r>
        <w:rPr>
          <w:rFonts w:cs="Times New Roman" w:ascii="Times New Roman" w:hAnsi="Times New Roman"/>
        </w:rPr>
        <w:t>Anschließend organisierten wir gemeinsam mit unseren Partnern einen Gesprächs</w:t>
        <w:softHyphen/>
        <w:t xml:space="preserve">kreis und entwickelten einen Alternativentwurf, der von den Auftraggebern getragen wurde.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In der Zwischenzeit waren wir auch auf internationaler Ebene aktiv, stellten der finnischen, norwegischen, niederländischen Kommission unsere Unterlagen zur Verfügung, organisierten zu diesem Thema die Konferenz in Birmingham mit und hatten Resonanz in der größten Fraktion im Europaparlament über die englischen Abgeordnete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 xml:space="preserve">Das IFF beteiligte sich an einem niederländisch geführten EG-Projekt zu einem EG-Verbraucherkonkurs. In Deutschland wurden eine Reihe von Tagungen und Seminaren beschickt, in den gewerkschaftsnahen </w:t>
      </w:r>
      <w:r>
        <w:rPr>
          <w:rFonts w:cs="Times New Roman" w:ascii="Times New Roman" w:hAnsi="Times New Roman"/>
          <w:i/>
        </w:rPr>
        <w:t>WSI-Mitteilungen</w:t>
      </w:r>
      <w:r>
        <w:rPr>
          <w:rFonts w:cs="Times New Roman" w:ascii="Times New Roman" w:hAnsi="Times New Roman"/>
        </w:rPr>
        <w:t xml:space="preserve"> erschien ebenso eine Kurzzusammenfassung der deutschen und internationalen Vorschläge wie in der banknahen  </w:t>
      </w:r>
      <w:r>
        <w:rPr>
          <w:rFonts w:cs="Times New Roman" w:ascii="Times New Roman" w:hAnsi="Times New Roman"/>
          <w:i/>
        </w:rPr>
        <w:t>Kreditpraxis.</w:t>
      </w:r>
      <w:r>
        <w:rPr>
          <w:rFonts w:cs="Times New Roman" w:ascii="Times New Roman" w:hAnsi="Times New Roman"/>
        </w:rPr>
        <w:t xml:space="preserve"> </w:t>
      </w:r>
    </w:p>
    <w:p>
      <w:pPr>
        <w:pStyle w:val="Normal"/>
        <w:tabs>
          <w:tab w:val="clear" w:pos="720"/>
          <w:tab w:val="left" w:pos="-720" w:leader="none"/>
        </w:tabs>
        <w:rPr>
          <w:rFonts w:ascii="Times New Roman" w:hAnsi="Times New Roman" w:cs="Times New Roman"/>
        </w:rPr>
      </w:pPr>
      <w:r>
        <w:rPr>
          <w:rFonts w:cs="Times New Roman" w:ascii="Times New Roman" w:hAnsi="Times New Roman"/>
        </w:rPr>
        <w:t>Beim Hearing zur Insolvenzordnung im Bundestag dominierte dann sogar der Verbraucher. Verbraucher- und Wohlfahrtsverbände sowie einige Experten zeigten sich vorbereitet, hatten Alternativen zu bieten und konnten vor allem die Presse überzeugen. Es war ein Desaster für die beiden Beamten aus dem Justziministeri</w:t>
        <w:softHyphen/>
        <w:t>um, die ohne Kontakt zur Praxis uns immer nur den Aufsprung auf ihren Zug empfohlen hatten. Der Zug fuhr allerdings dann ohne sie weite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In der Zwischenzeit konnten wir vom IFF in Fernsehdiskussionnen und in den Printmedien die Positionen ua im Streitgespräch mit den beiden Justizstaats</w:t>
        <w:softHyphen/>
        <w:t>sekretären (Bayrisches Fernsehen und SAT 1) und mit dem Sparkassenpräsidenten verdeutliche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Schließlich fanden sich dann in Bonn Verbraucherverbände, Wohlfahrtsverbände, BAG-Schuldenberatung, und sogar eine Vertreterin des DGB (für 1/2 Stunde) zwei Tage zusammen und legten die Konturen eines neuen Alternativentwurfs fest, den das IFF ausarbeitete. An diesem Gesprächen nahmen auch an beiden Tagen die nunmehr neuen zuständigen Referenten des Justizministeriums sowie der SPD-Bundestagsfraktion (die hatte sich zwischendurch eine eigene Bürokra</w:t>
        <w:softHyphen/>
        <w:t>tie ausgedacht, ein Vorschlag, der dann Gott sei Dank nicht weiter verfolgt wurde) teil. Es hat uns dann nicht mehr sehr überrascht, daß ein neuer Regierungsentwurf erarbeitet wurde, der eine Vielzahl von Ideen des Alternativ</w:t>
        <w:softHyphen/>
        <w:t>entwurfs aufnimmt. Die Pressekonferenz der Verbände, auf der das IFF den Entwurf erläuterte, hatte dann auch ein ganz anderes Echo als noch 3 Jahre zuvo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Das Thema wäre uU in Deutschland verschlafen worden.  Selbst als ein all</w:t>
        <w:softHyphen/>
        <w:t>gemeines Erwachen festzustellen war, mußten erst Perso</w:t>
        <w:softHyphen/>
        <w:t>nen in Organi</w:t>
        <w:softHyphen/>
        <w:t>sa</w:t>
        <w:softHyphen/>
        <w:t>tio</w:t>
        <w:softHyphen/>
        <w:t>nen gefun</w:t>
        <w:softHyphen/>
        <w:t>den werden, die über alle Konkurrenz- und Lähmungs</w:t>
        <w:softHyphen/>
        <w:t>mecha</w:t>
        <w:softHyphen/>
        <w:t>nis</w:t>
        <w:softHyphen/>
        <w:t>men hinaus, die unseren Etablierten heute so eigen sind, die Sache in den Vorder</w:t>
        <w:softHyphen/>
        <w:t xml:space="preserve">grund gestellt haben.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uch in diesem Bereich werden wir uns nicht zufrieden zurücklehnen können sondern arbeiten an der praktischen Umsetzung etwa durch entsprechende Ent</w:t>
        <w:softHyphen/>
        <w:t>wicklung unsere Budgetprogramm CADAS zur Integration von Entschuldungs</w:t>
        <w:softHyphen/>
        <w:t>plänen nach der Insolvenzordnung 94 sowie an einem ersten vereinbarten Ge</w:t>
        <w:softHyphen/>
        <w:t>sprächstermin mit den Spezialbanken über die neue Insolvenzordnung.</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e) Es gibt weitere Beispiele, wie etwa das für das Bundesbauministerium er</w:t>
        <w:softHyphen/>
        <w:t>arbeitete und vom ihm verleugnete Gutachten zu gescheiterten Baufinan</w:t>
        <w:softHyphen/>
        <w:t>zierungen, das in mehreren Fernseh</w:t>
        <w:softHyphen/>
        <w:t>sendungen ausgewertet wurde und inzwischen auf eigene Initiative des IFF als Buch ("Risiko Baufinanzie</w:t>
        <w:softHyphen/>
        <w:t>rung") erfolgreich publiziert worden ist. Dabei ist das Bösartige, was wir herausgefunden hatten, nämlich das Bausparkassen mit der Bausparsofort</w:t>
        <w:softHyphen/>
        <w:t>finanzierung fremde Märkte erobern wollen und dabei Bauleute mit gerin</w:t>
        <w:softHyphen/>
        <w:t>gerem Einkommen ruinieren, inzwischen auch Gemeingut bei den Bausparkassen</w:t>
        <w:softHyphen/>
        <w:t>verbänden selber, die nach ihren Bekundungen gegenüber dem IFF gegen solche Methoden vorgehen. Über solche und andere Themen finden inzwischen direkte Gespräche mit den Bausparkassen statt. Hier hat sich das Ministerium übereifrig schützend vor eine Branche gestellt, die letztlich unsere Gutachten zur eigenen Verbandspolitik nutzen konnten. Voraus</w:t>
        <w:softHyphen/>
        <w:t>eilender Gehorsam gegenüber vermeintli</w:t>
        <w:softHyphen/>
        <w:t xml:space="preserve">chen Partnern in der Wirtschaft ist so ziemlich das schlimmste Armutszeugnis, das sich ein Ministerium ausstellen kann.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f) Wir könnten noch von Lebensversicherungshypotheken, falscher Tilgungsver</w:t>
        <w:softHyphen/>
        <w:t>rechnung, Allfinanzprodukten oder Ansätzen sozialer Investition von Versiche</w:t>
        <w:softHyphen/>
        <w:t xml:space="preserve">rungsgeldern berichten, wo überall ein ähnliches Schema wirksam war, dessen Grundsatz darin besteht, daß man heute weder Kritik noch gute Vorschläge alleine entwickeln darf sondern jeder Gedanke immer zugleich Projekt von der Idee bis hin zum Eindrehen der letzten Schraube ist. Die gesellschaftliche Arbeitsteilung, mühsam errungen, erweist sich heute als Hindernis für Effizienz und Erfolg gerade im politisch-sozialen Sektor und was Dürrenmatt in seinen Physikern andeutet ist in der Lean Production sogar zum betriebswirtschaftlichen Ziel erhoben.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Die Projekte haben dabei viele Dimensionen: interdisziplinäre Erarbeitung der Grundlagen, Publikation in der Fachpresse, rechtliche Umsetzung der Vorschläge im Kontakt mit der Politik, Organisation und Vorbereitung der Darstellung der Problematik in der Öffentlichkeit, Anleitung praktischer Beratungsstellen, mit den Ergebnissen umzugehen und Etablierung von EDV-Programmen, Schulungsunter</w:t>
        <w:softHyphen/>
        <w:t>lagen, Fernlehrgängen u.ä.m. Und wer kontrolliert solcherart politischer "Ein</w:t>
        <w:softHyphen/>
        <w:t xml:space="preserve">flußnahme"? An die Stelle von Abstimmungen ist so ein diffuses Kontrollorgan wie der öffentliche Erfolg getreten.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Unsere Auftraggeber bezahlen in der Regel nur das Gutachten zum Problem. Die Hilfestellung im politischen Umsetzungsprozeß gilt in der Regel als "pro deo" Tätigkeit. Es ist anrüchig in Deutschland, sich für die Erreichung eines guten Zwecks auch noch bezahlen zu lassen. Das ist auch richtig, solange diejeni</w:t>
        <w:softHyphen/>
        <w:t>gen, die solche Zwecke öffentlich verfolgen, bereits unabhängig von ihrer Arbeits</w:t>
        <w:softHyphen/>
        <w:t>leistung gut bezahlt werden wie das in Behörden, Verbänden und Parteien für die Spitzen</w:t>
        <w:softHyphen/>
        <w:t>posi</w:t>
        <w:softHyphen/>
        <w:t>tionen immer noch gilt. Aber reicht deren Engagement noch in einer Zeit, in der öffentli</w:t>
        <w:softHyphen/>
        <w:t>che Aufgaben privatisiert werden? Privatisierung heißt ja nicht unbe</w:t>
        <w:softHyphen/>
        <w:t>dingt, daß soziale Ziele nun von der Privatwirt</w:t>
        <w:softHyphen/>
        <w:t>schaft umsorgt werden sondern häufig wird nur das weiterverwertet, was daran ohnehin nicht sozial war, währen</w:t>
        <w:softHyphen/>
        <w:t xml:space="preserve">d das Soziale als unrentabel ausgesondert bleibt.  Die Privatisierung der Postbank bringt den verbesserten Service für die Haves und den Abschied vom Anspruch auf das kostenlose </w:t>
        <w:softHyphen/>
        <w:t>Gi</w:t>
        <w:softHyphen/>
        <w:t>ro</w:t>
        <w:softHyphen/>
        <w:t>konto für die Have-Not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Für das IFF, das die Auffassung etablieren möchte, daß gemeinnütziges Engage</w:t>
        <w:softHyphen/>
        <w:t>ment sich erst dann in unseren Wirtschaftsprozeß integriert, wenn dessen Kosten auch im marktmäßigen Leistungsentgelt getragen werden, sind solche Einstellun</w:t>
        <w:softHyphen/>
        <w:t>gen tödlich. Ich komme unter 3. darauf zurück.</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Tatsache ist, daß bisher das IFF mit der Ausnahme des recht schäbig endenden Gutachtenauftrags aus dem Bauministerium (44.000 DM netto für 1 Jahr Arbeit von 3 Wissenschaftlern) in Deutschland von keiner politischen Partei, keiner Behörde oder Regierungsstelle irgendein Entgelt für seine Beratung, Gut</w:t>
        <w:softHyphen/>
        <w:t>achten oder wissenschaftliche Unterstützung bekommen hat. Sollte dies das Prinzip dieser Instanzen auch gegenüber anderem privaten Engagement sein, so darf vorherge</w:t>
        <w:softHyphen/>
        <w:t>sagt werden, daß der institutionalisierte politische Sektor sich im Bereich des sozialen Engagements selber irrelevant macht. Es wird  nämlich (bis auf die Gesetz</w:t>
        <w:softHyphen/>
        <w:t>ge</w:t>
        <w:softHyphen/>
        <w:t>bung und auch die läßt sich durch Empfehlungen und Agreement ablösen) immer weniger Gründe geben, gerade mit dem Staat noch darüber nachzudenken, was dieser machen könnte, wenn er entweder Geld oder Kon</w:t>
        <w:softHyphen/>
        <w:t xml:space="preserve">zepte hätte.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 xml:space="preserve">3. Lassen wir uns von ein paar Nadelstreifen in den zerissenen Hosen privater Gemeinnützigkeit im Jahr 1993 nicht beirren. 1993 war insgesamt ein Jahr des Verlustes von </w:t>
      </w:r>
      <w:r>
        <w:rPr>
          <w:rFonts w:cs="Times New Roman" w:ascii="Times New Roman" w:hAnsi="Times New Roman"/>
          <w:b/>
        </w:rPr>
        <w:t>Wertvorstellungen.</w:t>
      </w:r>
      <w:r>
        <w:rPr>
          <w:rFonts w:cs="Times New Roman" w:ascii="Times New Roman" w:hAnsi="Times New Roman"/>
        </w:rPr>
        <w:t xml:space="preserve">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r>
        <mc:AlternateContent>
          <mc:Choice Requires="wps">
            <w:drawing>
              <wp:anchor behindDoc="0" distT="152400" distB="152400" distL="152400" distR="152400" simplePos="0" locked="0" layoutInCell="0" allowOverlap="1" relativeHeight="14">
                <wp:simplePos x="0" y="0"/>
                <wp:positionH relativeFrom="margin">
                  <wp:posOffset>3654425</wp:posOffset>
                </wp:positionH>
                <wp:positionV relativeFrom="page">
                  <wp:posOffset>2691130</wp:posOffset>
                </wp:positionV>
                <wp:extent cx="1124585" cy="1727200"/>
                <wp:effectExtent l="0" t="0" r="0" b="0"/>
                <wp:wrapSquare wrapText="largest"/>
                <wp:docPr id="19" name="Frame7"/>
                <a:graphic xmlns:a="http://schemas.openxmlformats.org/drawingml/2006/main">
                  <a:graphicData uri="http://schemas.microsoft.com/office/word/2010/wordprocessingShape">
                    <wps:wsp>
                      <wps:cNvSpPr txBox="1"/>
                      <wps:spPr>
                        <a:xfrm>
                          <a:off x="0" y="0"/>
                          <a:ext cx="1124585" cy="1727200"/>
                        </a:xfrm>
                        <a:prstGeom prst="rect"/>
                        <a:solidFill>
                          <a:srgbClr val="FFFFFF">
                            <a:alpha val="0"/>
                          </a:srgbClr>
                        </a:solidFill>
                      </wps:spPr>
                      <wps:txbx>
                        <w:txbxContent>
                          <w:p>
                            <w:pPr>
                              <w:pStyle w:val="Normal"/>
                              <w:tabs>
                                <w:tab w:val="clear" w:pos="720"/>
                                <w:tab w:val="left" w:pos="-720" w:leader="none"/>
                              </w:tabs>
                              <w:rPr>
                                <w:rFonts w:ascii="Times New Roman" w:hAnsi="Times New Roman" w:cs="Times New Roman"/>
                                <w:sz w:val="2"/>
                              </w:rPr>
                            </w:pPr>
                            <w:r>
                              <w:rPr>
                                <w:rFonts w:cs="Times New Roman" w:ascii="Times New Roman" w:hAnsi="Times New Roman"/>
                                <w:sz w:val="20"/>
                              </w:rPr>
                              <w:drawing>
                                <wp:inline distT="0" distB="0" distL="0" distR="0">
                                  <wp:extent cx="1122680" cy="14751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7" t="-5" r="-7" b="-5"/>
                                          <a:stretch>
                                            <a:fillRect/>
                                          </a:stretch>
                                        </pic:blipFill>
                                        <pic:spPr bwMode="auto">
                                          <a:xfrm>
                                            <a:off x="0" y="0"/>
                                            <a:ext cx="1122680" cy="1475105"/>
                                          </a:xfrm>
                                          <a:prstGeom prst="rect">
                                            <a:avLst/>
                                          </a:prstGeom>
                                        </pic:spPr>
                                      </pic:pic>
                                    </a:graphicData>
                                  </a:graphic>
                                </wp:inline>
                              </w:drawing>
                            </w:r>
                          </w:p>
                          <w:p>
                            <w:pPr>
                              <w:pStyle w:val="Beschriftung"/>
                              <w:tabs>
                                <w:tab w:val="clear" w:pos="720"/>
                                <w:tab w:val="left" w:pos="-720" w:leader="none"/>
                              </w:tabs>
                              <w:ind w:left="-30" w:right="-30" w:hanging="0"/>
                              <w:rPr>
                                <w:rFonts w:ascii="Times New Roman" w:hAnsi="Times New Roman" w:cs="Times New Roman"/>
                              </w:rPr>
                            </w:pPr>
                            <w:r>
                              <w:rPr>
                                <w:rFonts w:cs="Times New Roman" w:ascii="Times New Roman" w:hAnsi="Times New Roman"/>
                                <w:b/>
                                <w:vanish/>
                                <w:sz w:val="19"/>
                              </w:rPr>
                              <w:fldChar w:fldCharType="begin"/>
                            </w:r>
                            <w:r>
                              <w:rPr>
                                <w:sz w:val="19"/>
                                <w:b/>
                                <w:vanish/>
                                <w:rFonts w:cs="Times New Roman" w:ascii="Times New Roman" w:hAnsi="Times New Roman"/>
                              </w:rPr>
                              <w:instrText xml:space="preserve"> SEQ Figure \* ARABIC </w:instrText>
                            </w:r>
                            <w:r>
                              <w:rPr>
                                <w:sz w:val="19"/>
                                <w:b/>
                                <w:vanish/>
                                <w:rFonts w:cs="Times New Roman" w:ascii="Times New Roman" w:hAnsi="Times New Roman"/>
                              </w:rPr>
                              <w:fldChar w:fldCharType="separate"/>
                            </w:r>
                            <w:r>
                              <w:rPr>
                                <w:sz w:val="19"/>
                                <w:b/>
                                <w:vanish/>
                                <w:rFonts w:cs="Times New Roman" w:ascii="Times New Roman" w:hAnsi="Times New Roman"/>
                              </w:rPr>
                              <w:t>7</w:t>
                            </w:r>
                            <w:r>
                              <w:rPr>
                                <w:sz w:val="19"/>
                                <w:b/>
                                <w:vanish/>
                                <w:rFonts w:cs="Times New Roman" w:ascii="Times New Roman" w:hAnsi="Times New Roman"/>
                              </w:rPr>
                              <w:fldChar w:fldCharType="end"/>
                            </w:r>
                            <w:r>
                              <w:rPr>
                                <w:rFonts w:cs="Times New Roman" w:ascii="Times New Roman" w:hAnsi="Times New Roman"/>
                                <w:b/>
                                <w:sz w:val="19"/>
                              </w:rPr>
                              <w:t>N. Bundeslän</w:t>
                              <w:softHyphen/>
                              <w:t>der</w:t>
                            </w:r>
                          </w:p>
                        </w:txbxContent>
                      </wps:txbx>
                      <wps:bodyPr anchor="t" lIns="0" tIns="0" rIns="0" bIns="0">
                        <a:noAutofit/>
                      </wps:bodyPr>
                    </wps:wsp>
                  </a:graphicData>
                </a:graphic>
              </wp:anchor>
            </w:drawing>
          </mc:Choice>
          <mc:Fallback>
            <w:pict>
              <v:rect fillcolor="#FFFFFF" style="position:absolute;rotation:-0;width:88.55pt;height:136pt;mso-wrap-distance-left:12pt;mso-wrap-distance-right:12pt;mso-wrap-distance-top:12pt;mso-wrap-distance-bottom:12pt;margin-top:211.9pt;mso-position-vertical-relative:page;margin-left:287.75pt;mso-position-horizontal-relative:margin">
                <v:fill opacity="0f"/>
                <v:textbox inset="0in,0in,0in,0in">
                  <w:txbxContent>
                    <w:p>
                      <w:pPr>
                        <w:pStyle w:val="Normal"/>
                        <w:tabs>
                          <w:tab w:val="clear" w:pos="720"/>
                          <w:tab w:val="left" w:pos="-720" w:leader="none"/>
                        </w:tabs>
                        <w:rPr>
                          <w:rFonts w:ascii="Times New Roman" w:hAnsi="Times New Roman" w:cs="Times New Roman"/>
                          <w:sz w:val="2"/>
                        </w:rPr>
                      </w:pPr>
                      <w:r>
                        <w:rPr>
                          <w:rFonts w:cs="Times New Roman" w:ascii="Times New Roman" w:hAnsi="Times New Roman"/>
                          <w:sz w:val="20"/>
                        </w:rPr>
                        <w:drawing>
                          <wp:inline distT="0" distB="0" distL="0" distR="0">
                            <wp:extent cx="1122680" cy="14751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7" t="-5" r="-7" b="-5"/>
                                    <a:stretch>
                                      <a:fillRect/>
                                    </a:stretch>
                                  </pic:blipFill>
                                  <pic:spPr bwMode="auto">
                                    <a:xfrm>
                                      <a:off x="0" y="0"/>
                                      <a:ext cx="1122680" cy="1475105"/>
                                    </a:xfrm>
                                    <a:prstGeom prst="rect">
                                      <a:avLst/>
                                    </a:prstGeom>
                                  </pic:spPr>
                                </pic:pic>
                              </a:graphicData>
                            </a:graphic>
                          </wp:inline>
                        </w:drawing>
                      </w:r>
                    </w:p>
                    <w:p>
                      <w:pPr>
                        <w:pStyle w:val="Beschriftung"/>
                        <w:tabs>
                          <w:tab w:val="clear" w:pos="720"/>
                          <w:tab w:val="left" w:pos="-720" w:leader="none"/>
                        </w:tabs>
                        <w:ind w:left="-30" w:right="-30" w:hanging="0"/>
                        <w:rPr>
                          <w:rFonts w:ascii="Times New Roman" w:hAnsi="Times New Roman" w:cs="Times New Roman"/>
                        </w:rPr>
                      </w:pPr>
                      <w:r>
                        <w:rPr>
                          <w:rFonts w:cs="Times New Roman" w:ascii="Times New Roman" w:hAnsi="Times New Roman"/>
                          <w:b/>
                          <w:vanish/>
                          <w:sz w:val="19"/>
                        </w:rPr>
                        <w:fldChar w:fldCharType="begin"/>
                      </w:r>
                      <w:r>
                        <w:rPr>
                          <w:sz w:val="19"/>
                          <w:b/>
                          <w:vanish/>
                          <w:rFonts w:cs="Times New Roman" w:ascii="Times New Roman" w:hAnsi="Times New Roman"/>
                        </w:rPr>
                        <w:instrText xml:space="preserve"> SEQ Figure \* ARABIC </w:instrText>
                      </w:r>
                      <w:r>
                        <w:rPr>
                          <w:sz w:val="19"/>
                          <w:b/>
                          <w:vanish/>
                          <w:rFonts w:cs="Times New Roman" w:ascii="Times New Roman" w:hAnsi="Times New Roman"/>
                        </w:rPr>
                        <w:fldChar w:fldCharType="separate"/>
                      </w:r>
                      <w:r>
                        <w:rPr>
                          <w:sz w:val="19"/>
                          <w:b/>
                          <w:vanish/>
                          <w:rFonts w:cs="Times New Roman" w:ascii="Times New Roman" w:hAnsi="Times New Roman"/>
                        </w:rPr>
                        <w:t>7</w:t>
                      </w:r>
                      <w:r>
                        <w:rPr>
                          <w:sz w:val="19"/>
                          <w:b/>
                          <w:vanish/>
                          <w:rFonts w:cs="Times New Roman" w:ascii="Times New Roman" w:hAnsi="Times New Roman"/>
                        </w:rPr>
                        <w:fldChar w:fldCharType="end"/>
                      </w:r>
                      <w:r>
                        <w:rPr>
                          <w:rFonts w:cs="Times New Roman" w:ascii="Times New Roman" w:hAnsi="Times New Roman"/>
                          <w:b/>
                          <w:sz w:val="19"/>
                        </w:rPr>
                        <w:t>N. Bundeslän</w:t>
                        <w:softHyphen/>
                        <w:t>der</w:t>
                      </w:r>
                    </w:p>
                  </w:txbxContent>
                </v:textbox>
                <w10:wrap type="square" side="largest"/>
              </v:rect>
            </w:pict>
          </mc:Fallback>
        </mc:AlternateContent>
      </w:r>
    </w:p>
    <w:p>
      <w:pPr>
        <w:pStyle w:val="Normal"/>
        <w:tabs>
          <w:tab w:val="clear" w:pos="720"/>
          <w:tab w:val="left" w:pos="-720" w:leader="none"/>
        </w:tabs>
        <w:rPr>
          <w:rFonts w:ascii="Times New Roman" w:hAnsi="Times New Roman" w:cs="Times New Roman"/>
        </w:rPr>
      </w:pPr>
      <w:r>
        <w:rPr>
          <w:rFonts w:cs="Times New Roman" w:ascii="Times New Roman" w:hAnsi="Times New Roman"/>
        </w:rPr>
        <w:t>Diejenigen, die an die staatliche Machbarkeit einer sozialen und glei</w:t>
        <w:softHyphen/>
        <w:t>chen Gesell</w:t>
        <w:softHyphen/>
        <w:t>schaft geglaubt hatten, und sich vorsichtshalber vor der empirschen Wirklichkeit des realen Sozialismus gedrückt hatten, mußten nun mit der unübersehbaren Empirie seiner Überreste end</w:t>
        <w:softHyphen/>
        <w:t>gültig erkennen, daß es wohl nicht nur an der von Marx schon beklagten russischen Rückständigkeit lag, daß ein Staats</w:t>
        <w:softHyphen/>
        <w:t>apparat selbst unter Aufgabe aller son</w:t>
        <w:softHyphen/>
        <w:t>stigen humanen Ideale nicht in der Lage ist, auf Dauer die nutzenorien</w:t>
        <w:softHyphen/>
        <w:t>tierten Selbststeuerungsmechanismen einer privaten Wirtschaft zu ersetzen. Das ostdeutsche Disaster war grundle</w:t>
        <w:softHyphen/>
        <w:t>gender als alle links der Mitte es wahrhaben wollten. Das IFF hat einen Teil davon hautnah mitbekommen, war es doch noch vor der Wiederver</w:t>
        <w:softHyphen/>
        <w:t>einigung mit seinem IFFO in Ost-Berlin präsent. Es gab wenig bis nichts, an das gerade unsere Konzeption eines sozialen Verbrau</w:t>
        <w:softHyphen/>
        <w:t>cherschutzs anknüpfen konnte. Der Verbrau</w:t>
        <w:softHyphen/>
        <w:t>cherschutz der EX-DDR fing daher drüben auch allgemein dort wieder an, wo wir ihn in den 50ziger Jahren im Westen hatten, beim Warentest und der Einkaufs</w:t>
        <w:softHyphen/>
        <w:t>beratung für solche, die Zeit und Geld für den Einkauf hatten. Unser Angebot aktiv an der Prävention von Über</w:t>
        <w:softHyphen/>
        <w:t>schuldung, Anlagebetrug und Haustürvertretern in den NBLs mitzuwirken, wurde belächelt. DDR-Bürger seien Spartypen und verschuldeten sich nicht, sie wären der Marktwirtschaft gegenüber außerordentlich skeptisch  und machten daher keine vorschnellen Erwerbsent</w:t>
        <w:softHyphen/>
        <w:t>scheidungen, so hieß es bei unseren Partnern der Verbraucherszene und lautstark in der Presse, die den Zweckoptimismus der westdeutschen Finanzdienstleistungs</w:t>
        <w:softHyphen/>
        <w:t xml:space="preserve">branche nachdruckte.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Dieser Zweckoptimis</w:t>
        <w:softHyphen/>
        <w:t xml:space="preserve">mus erweist sich inzwischen als Nebelgranate, nachdem die Stornoquoten der Versichererer im zweistelligen Bereich sind, aber auch jede Gemeinheit im Anlagebetrug dort drüben fröhliche Urstände feiert und die vom IFF mitgestaltete Sendung zur Überschuldung im mitteldeutschen Rundfunk ein "echter Renner" wurde mit ungeahntem Rücklauf.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uch unser Angebot zur Mithilfe beim Aufbau einer präventiven Schuldenbera</w:t>
        <w:softHyphen/>
        <w:t>tung stieß auf taube Ohren. Unbeeinträchtigt von langen Diskussionen in den USA und der BRD über die negativen Folgen von Schuldenfonds für die Praktiken dubioser Vermittler ("Sie können ruhig unterschreiben, wenn sie nicht mehr zahlen können, springt der Schuldenfonds X ein.") verschickte eine Verbraucher</w:t>
        <w:softHyphen/>
        <w:t>zentrale dort Bettelbriefe an Lieferanten, um einen Schuldenfonds zu speisen, der ihrer von der EG finanzierten Schuldenberatungsstelle die Attraktivität sichern sollt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Jeder muß seine eigenen Erfahrungen machen und auch das IFF hat das gelernt, nachdem das IFFO im August mit dem Auslaufen der ABM finanziell am Ende war und zur Zeit nur ehrenamtlich weiterbetrieben wird. Die investierte Arbeit (regelmäßiger personeller Austausch, EDV-Einrichtung und Schulung, gemeinsa</w:t>
        <w:softHyphen/>
        <w:t>me Publikationen und Veranstaltungen) wurde für uns mit der Auflösung zu</w:t>
        <w:softHyphen/>
        <w:t>mindest unsichtbar. An unseren Leuten drüben hat es sicher nicht gelegen, die mit den knappen Mitteln rumreisten, Zeitungsartikel und Bücher unter Kosten ver</w:t>
        <w:softHyphen/>
        <w:t>faßten und Schulungen sowie Beratungen ohne Ersatz anboten. Entsprechend haben sie auch gut dotierte Stellungen erhalten, die ihrer Qualifikation gerecht werden: Anne Maretzke ist Geschäftsführerin eines gemeinnützigen Verbandes in Bonn und Christina Niedermeyer Professorin an einer Fachhochschule in Sachse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ber auch diejenigen, die mit paternalistischem Schulterklopfen den Sieg der Marktwirtschaft und ihrer Ethik teils wohlmeinend teils bierselig im Wiederver</w:t>
        <w:softHyphen/>
        <w:t>einigungstaumel unter dem Brandenburger Tor feierten, leiden unter Wertver</w:t>
        <w:softHyphen/>
        <w:t>lusten. Geeintes Deutschland = besseres Deutschland? 70% finden heute, glaubt man Wickert, zwei Deutschländer wären erst einmal für den Übergang das bessere gewesen. Bei meinem Vortrag zum 5-jährigen Bestehen der Verbraucherzentrale Mecklenburg-Vorpommern über "Sozialen Verbraucherschutz", in dem es darum ging, Aspekte im marktwirtschaftlich organisierten Finanzdienstleistungssektor zu beleuchten, die gerade für den Verbraucherschutz in den NBLs wesentlich sind wie soziale Diskriminierung, Ausschluß vom Kontozugang, Zins- und Gebühren</w:t>
        <w:softHyphen/>
        <w:t>differenzen, Red Lining, Mikro-Regionen, neue Armut und Sozialabbau, meinte ein Teilnehmer anschließend beim Bier beinah anerkennend zu mir, daß so ein Vortrag auch vorher auf der Parteihochschule denkbar gewesen wäre. In der Tat auch unsere Strategen der Ellenbogenlerngesellschaft können heute nicht mit Bestimmtheit sagen, ob wir besser mit der russischen Mafia als mit ihrer Nomen</w:t>
        <w:softHyphen/>
        <w:t xml:space="preserve">klatura zurande kommen werden und ob die Internationale der Engstirnigkeit besser beherrschbar sein wird als die der selbsternannten Internationalisten.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uch in der konkreten Arbeit des IFF sind die Wertirritationen unverkennbar. Die Gleichung, daß die natürlichen Verbündeten eines sozialen Verbraucherschutzes bei den Sozialverbänden zu suchen sind, während man der Wirtschaft allenfalls die Rolle des notwendigen aber ungern gesehenen Produktivitätsgaranten über</w:t>
        <w:softHyphen/>
        <w:t xml:space="preserve">lassen möchte, ist schwierig geworden.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Das IFF hat Gewerkschaften, Sozialbehörden und Wohlfahrtsverbände allzu oft als mimosenhaft auf Selbsterhaltung und Selbstachtung fixierte Bürokratien erfahren müssen. Am Beispiel der Schuldenberatung, an deren Aufbau wir von Anfang an mitbeteiligt waren, wurde deutlich, wie soziale Problemfelder auch als Privat</w:t>
        <w:softHyphen/>
        <w:t>eigentum verwaltet, ihre "Schein-"Bewältigung an den Staat für gutes Geld und an die Öffentlichkeit als gute Tat verkauft wird, während in der Sache selber Dille</w:t>
        <w:softHyphen/>
        <w:t>tantismus und Selbstgenügsamkeit groß geschrieben wird. Gemeint sind nicht die SchuldenberaterInnen, die ohne Hilfsmittel, Schulung und Perspektive sich in der Praxis abrackern sondern Funktionäre, die schon lange nicht mehr anders als bei Jubiläen in der Praxis waren. In zwei Festvor</w:t>
        <w:softHyphen/>
        <w:t>trägen bei Schuld</w:t>
        <w:softHyphen/>
        <w:t>nerhil</w:t>
        <w:softHyphen/>
        <w:t>fe</w:t>
        <w:softHyphen/>
        <w:t>ver</w:t>
        <w:softHyphen/>
        <w:t>einen in Köln und Berlin konnten wir die These loswerden, daß die staatliche Sub</w:t>
        <w:softHyphen/>
        <w:t>ventio</w:t>
        <w:softHyphen/>
        <w:t>nierung (so un</w:t>
        <w:softHyphen/>
        <w:t>umgänglich sie zur Zeit ist) zugleich eine falsche Struktur fördert, den zweit</w:t>
        <w:softHyphen/>
        <w:t>schlechtesten Rat für die Schwächsten (der Schlechtste ist die erzwunge</w:t>
        <w:softHyphen/>
        <w:t>ne Selbstberatung) garan</w:t>
        <w:softHyphen/>
        <w:t>tiert, und den präventiven Aufgaben einer Integration sozialer Funktionen ins Bankge</w:t>
        <w:softHyphen/>
        <w:t xml:space="preserve">schäft entgegenwirkt.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Trotz des nach außen großen Erfolges des IFF in Zusammenarbeit mit den Wohlfahrtsverbänden beim Verbraucherkonkurs und im Aufbau der Schuldenbera</w:t>
        <w:softHyphen/>
        <w:t>tung ist tatsächlich die offizielle Zusammenarbeit auf einem Nullpunkt angelang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Mit einem Verband  mußten wir den Kooperationsvertrag kündi</w:t>
        <w:softHyphen/>
        <w:t>gen, weil die Zu</w:t>
        <w:softHyphen/>
        <w:t>sam</w:t>
        <w:softHyphen/>
        <w:t>men</w:t>
        <w:softHyphen/>
        <w:t>arbeit allein in der In</w:t>
        <w:softHyphen/>
        <w:t>anspruch</w:t>
        <w:softHyphen/>
        <w:t>nah</w:t>
        <w:softHyphen/>
        <w:t>me von Rabatten bestand. Der andere Verband stieg 1 Woche vor Manuskrip</w:t>
        <w:softHyphen/>
        <w:t>tabgabe aus dem gemein</w:t>
        <w:softHyphen/>
        <w:t>samen Schuldenre</w:t>
        <w:softHyphen/>
        <w:t>port aus (weil wir uns "taktisch" falsch verhal</w:t>
        <w:softHyphen/>
        <w:t>ten haben sollen) und aus der Zentral</w:t>
        <w:softHyphen/>
        <w:t>stelle des dritten Verbandes war zu hören, wir wollten uns mit dem Gesetz</w:t>
        <w:softHyphen/>
        <w:t>entwurf zum Ver</w:t>
        <w:softHyphen/>
        <w:t>braucherkonkurs "eine goldene Nase" verdienen. Schließ</w:t>
        <w:softHyphen/>
        <w:t>lich versetzte der verbleibende vierte Verband einen seiner ver</w:t>
        <w:softHyphen/>
        <w:t>sierte</w:t>
        <w:softHyphen/>
        <w:t>sten Schul</w:t>
        <w:softHyphen/>
        <w:t>den</w:t>
        <w:softHyphen/>
        <w:t>be</w:t>
        <w:softHyphen/>
        <w:t>ra</w:t>
        <w:softHyphen/>
        <w:t>ter, mit dem wir wichtige Schritte gemeinsam gemacht hatten, in die Männer-Betreu</w:t>
        <w:softHyphen/>
        <w:t>ung und schloß seine Schuldenberatungsstell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Mit den Sozialverwaltungen ist es häufig nicht besser bestellt. Nach zweijähriger Vorbereitung hatten wir den Sozialverwaltungen in Norddeutschland ein Konzept unterbreitet, wie sie ihre Schuldenberatung verbessern, Fortbildung und Aus</w:t>
        <w:softHyphen/>
        <w:t>stattung gewährleisten und ein bißchen Qualitätswettbewerb integrieren könnten. Wir hatten vorgerechnet, daß alle zusammen nach dem Gießkannenprinzip zur Zeit mehr als 3 Mio hierfür ausge</w:t>
        <w:softHyphen/>
        <w:t>ben, wäh</w:t>
        <w:softHyphen/>
        <w:t>rend 400.000.- DM mit erheblich höherer Effi</w:t>
        <w:softHyphen/>
        <w:t>zienz und durch Nutzung vorhande</w:t>
        <w:softHyphen/>
        <w:t>ner Synergien ausreichen müßten. Ein Land schrieb, daß man die 1 Mio weiter verteilen würde und damit die Rolle der Landesregie</w:t>
        <w:softHyphen/>
        <w:t>rung erschöpft sei. Das zweite Land, bei dem 2 1/2 Stellen unkoor</w:t>
        <w:softHyphen/>
        <w:t>diniert fern der Schuldenbe</w:t>
        <w:softHyphen/>
        <w:t>ratung diese unterstützen sollen, sagte Prüfung und Teilnahme zu. Das war das letzte, was wir von dort hörten. Ein drittes Land , von wo viel Markiges in die Presse kommt, aber praktisch überhaupt nichts der</w:t>
        <w:softHyphen/>
        <w:t>glei</w:t>
        <w:softHyphen/>
        <w:t>chen passiert, schaffte nicht einmal den Eingang des Briefes zu bestätigen. Im IFF saßen wir dann mit den Vertretern zweier Bundesländer mit dem Ergebnis: Problem erkannt aber bitte von den Sozial</w:t>
        <w:softHyphen/>
        <w:t>verwaltungen nicht Spar oder Vor</w:t>
        <w:softHyphen/>
        <w:t>schläge zum Outsour</w:t>
        <w:softHyphen/>
        <w:t xml:space="preserve">cing verlangen.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Besonders erstaunlich auch für das IFF die Nachricht, daß das Bundesfamilien</w:t>
        <w:softHyphen/>
        <w:t>ministerium (das uns bereits bei der Überschuldungsuntersuchung im Vorverfahren rausgeworfen hatte) nunmehr ein Programm für Schuldenberater finanziert hat, das die Bundesarbeitsgemeinschaft der Schuldenberatungsstellen vertreibt und mit dem nun endgültig gesichert ist, daß keiner in der abgespeckten Szene wird überleben können. Der Staat macht bewußt oder unbewußt soziales Engage</w:t>
        <w:softHyphen/>
        <w:t>ment im Privat</w:t>
        <w:softHyphen/>
        <w:t>sek</w:t>
        <w:softHyphen/>
        <w:t>tor kaputt, weil gegen den subventionierten Kampfpreis von knapp 400.- DM ein Programm, das wir in 6 Jahren zum bisher einzigen um</w:t>
        <w:softHyphen/>
        <w:t>fassenden und auchmit über 70%  meistgenutzten Schuldenberatungsprogramm entwickelt haben, es schwer haben wird. Die Sozialarbeiter werden kaum verstehen,warum sie bei uns das vierfache zahlen sollen, wobei auch das nur die Hälfte der Kosten sind. Wir werden uns wohl auch in diesem Bereich auf Budgetberatungsmodule konzen</w:t>
        <w:softHyphen/>
        <w:t>trieren müssen, weil der Sozialsektor seine eigenen Marktgesetze kenn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Neue Armut - eine Beschäftigungsgarantie für den Sozialsektor? Gut für die Manager dieses Sektors und für die Gewissensentlastung der Wirtschaft, die diese Aufgabenteilung braucht - schlecht für die Armen, deren Armut wird zugleich mitgarantier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Wir haben im IFF nach dem Weggang von Rolf Schulz-Rackoll, der jetzt Profes</w:t>
        <w:softHyphen/>
        <w:t xml:space="preserve">sor an der Fachhochschule Jena ist, die Konsequenzen ziehen müssen und (trotz personeller Alternative und hervorragenden Synergieeffekten) </w:t>
        <w:softHyphen/>
        <w:t>die Stelle nicht mehr neube</w:t>
        <w:softHyphen/>
        <w:t>setzt. Keine Sozialverwaltung, keine Hochschule und kein Verband war in der Lage, trotz mehreren Konzepten und zig Gesprächen den Bereich Schuldenberatung bei uns weiter institutionell zu ermöglichen. In der prakti</w:t>
        <w:softHyphen/>
        <w:t>schen Schul</w:t>
        <w:softHyphen/>
        <w:t>den</w:t>
        <w:softHyphen/>
        <w:t>be</w:t>
        <w:softHyphen/>
        <w:t>ra</w:t>
        <w:softHyphen/>
        <w:t>tungs</w:t>
        <w:softHyphen/>
        <w:t>arbeit werden wir weder in der Bildung die Koope</w:t>
        <w:softHyphen/>
        <w:t>ration mit dem Ver</w:t>
        <w:softHyphen/>
        <w:t>braucher</w:t>
        <w:softHyphen/>
        <w:t>institut fortsetzen können noch im bisheri</w:t>
        <w:softHyphen/>
        <w:t>gen Umfang als Ansprech</w:t>
        <w:softHyphen/>
        <w:t>partner für alle diejenigen hervorragen</w:t>
        <w:softHyphen/>
        <w:t>den Einzel</w:t>
        <w:softHyphen/>
        <w:t>kampfer und Einzel</w:t>
        <w:softHyphen/>
        <w:t>kämpferinnen in der Szene zur Ver</w:t>
        <w:softHyphen/>
        <w:t>fügung stehen können, mit denen wir bisher zusammen</w:t>
        <w:softHyphen/>
        <w:t>gearbeitet haben. Die Frage, was leichter ist, die Banker zu sozialem Denken zu bringen oder dem Sozialsektor wirtschaftliches Verständnis zu ver</w:t>
        <w:softHyphen/>
        <w:t>mitteln, löst sich zunächst einmal budgetmäßig.</w:t>
      </w:r>
    </w:p>
    <w:p>
      <w:pPr>
        <w:pStyle w:val="Normal"/>
        <w:tabs>
          <w:tab w:val="clear" w:pos="720"/>
          <w:tab w:val="left" w:pos="-720" w:leader="none"/>
        </w:tabs>
        <w:rPr>
          <w:rFonts w:ascii="Times New Roman" w:hAnsi="Times New Roman" w:cs="Times New Roman"/>
        </w:rPr>
      </w:pPr>
      <w:r>
        <w:rPr>
          <w:rFonts w:cs="Times New Roman" w:ascii="Times New Roman" w:hAnsi="Times New Roman"/>
        </w:rPr>
      </w:r>
      <w:r>
        <mc:AlternateContent>
          <mc:Choice Requires="wps">
            <w:drawing>
              <wp:anchor behindDoc="0" distT="152400" distB="152400" distL="152400" distR="152400" simplePos="0" locked="0" layoutInCell="0" allowOverlap="1" relativeHeight="16">
                <wp:simplePos x="0" y="0"/>
                <wp:positionH relativeFrom="margin">
                  <wp:posOffset>3585845</wp:posOffset>
                </wp:positionH>
                <wp:positionV relativeFrom="page">
                  <wp:posOffset>4558030</wp:posOffset>
                </wp:positionV>
                <wp:extent cx="1124585" cy="1036955"/>
                <wp:effectExtent l="0" t="0" r="0" b="0"/>
                <wp:wrapSquare wrapText="largest"/>
                <wp:docPr id="22" name="Frame8"/>
                <a:graphic xmlns:a="http://schemas.openxmlformats.org/drawingml/2006/main">
                  <a:graphicData uri="http://schemas.microsoft.com/office/word/2010/wordprocessingShape">
                    <wps:wsp>
                      <wps:cNvSpPr txBox="1"/>
                      <wps:spPr>
                        <a:xfrm>
                          <a:off x="0" y="0"/>
                          <a:ext cx="1124585" cy="1036955"/>
                        </a:xfrm>
                        <a:prstGeom prst="rect"/>
                        <a:solidFill>
                          <a:srgbClr val="FFFFFF">
                            <a:alpha val="0"/>
                          </a:srgbClr>
                        </a:solidFill>
                      </wps:spPr>
                      <wps:txbx>
                        <w:txbxContent>
                          <w:p>
                            <w:pPr>
                              <w:pStyle w:val="Normal"/>
                              <w:tabs>
                                <w:tab w:val="clear" w:pos="720"/>
                                <w:tab w:val="left" w:pos="-720" w:leader="none"/>
                              </w:tabs>
                              <w:rPr>
                                <w:rFonts w:ascii="Times New Roman" w:hAnsi="Times New Roman" w:cs="Times New Roman"/>
                                <w:sz w:val="2"/>
                              </w:rPr>
                            </w:pPr>
                            <w:r>
                              <w:rPr>
                                <w:rFonts w:cs="Times New Roman" w:ascii="Times New Roman" w:hAnsi="Times New Roman"/>
                                <w:sz w:val="20"/>
                              </w:rPr>
                              <w:drawing>
                                <wp:inline distT="0" distB="0" distL="0" distR="0">
                                  <wp:extent cx="1101725" cy="8839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4" t="-5" r="-4" b="-5"/>
                                          <a:stretch>
                                            <a:fillRect/>
                                          </a:stretch>
                                        </pic:blipFill>
                                        <pic:spPr bwMode="auto">
                                          <a:xfrm>
                                            <a:off x="0" y="0"/>
                                            <a:ext cx="1101725" cy="883920"/>
                                          </a:xfrm>
                                          <a:prstGeom prst="rect">
                                            <a:avLst/>
                                          </a:prstGeom>
                                        </pic:spPr>
                                      </pic:pic>
                                    </a:graphicData>
                                  </a:graphic>
                                </wp:inline>
                              </w:drawing>
                            </w:r>
                          </w:p>
                          <w:p>
                            <w:pPr>
                              <w:pStyle w:val="Beschriftung"/>
                              <w:tabs>
                                <w:tab w:val="clear" w:pos="720"/>
                                <w:tab w:val="left" w:pos="-720" w:leader="none"/>
                              </w:tabs>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8</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8.55pt;height:81.65pt;mso-wrap-distance-left:12pt;mso-wrap-distance-right:12pt;mso-wrap-distance-top:12pt;mso-wrap-distance-bottom:12pt;margin-top:358.9pt;mso-position-vertical-relative:page;margin-left:282.35pt;mso-position-horizontal-relative:margin">
                <v:fill opacity="0f"/>
                <v:textbox inset="0in,0in,0in,0in">
                  <w:txbxContent>
                    <w:p>
                      <w:pPr>
                        <w:pStyle w:val="Normal"/>
                        <w:tabs>
                          <w:tab w:val="clear" w:pos="720"/>
                          <w:tab w:val="left" w:pos="-720" w:leader="none"/>
                        </w:tabs>
                        <w:rPr>
                          <w:rFonts w:ascii="Times New Roman" w:hAnsi="Times New Roman" w:cs="Times New Roman"/>
                          <w:sz w:val="2"/>
                        </w:rPr>
                      </w:pPr>
                      <w:r>
                        <w:rPr>
                          <w:rFonts w:cs="Times New Roman" w:ascii="Times New Roman" w:hAnsi="Times New Roman"/>
                          <w:sz w:val="20"/>
                        </w:rPr>
                        <w:drawing>
                          <wp:inline distT="0" distB="0" distL="0" distR="0">
                            <wp:extent cx="1101725" cy="8839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4" t="-5" r="-4" b="-5"/>
                                    <a:stretch>
                                      <a:fillRect/>
                                    </a:stretch>
                                  </pic:blipFill>
                                  <pic:spPr bwMode="auto">
                                    <a:xfrm>
                                      <a:off x="0" y="0"/>
                                      <a:ext cx="1101725" cy="883920"/>
                                    </a:xfrm>
                                    <a:prstGeom prst="rect">
                                      <a:avLst/>
                                    </a:prstGeom>
                                  </pic:spPr>
                                </pic:pic>
                              </a:graphicData>
                            </a:graphic>
                          </wp:inline>
                        </w:drawing>
                      </w:r>
                    </w:p>
                    <w:p>
                      <w:pPr>
                        <w:pStyle w:val="Beschriftung"/>
                        <w:tabs>
                          <w:tab w:val="clear" w:pos="720"/>
                          <w:tab w:val="left" w:pos="-720" w:leader="none"/>
                        </w:tabs>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8</w:t>
                      </w:r>
                      <w:r>
                        <w:rPr>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rPr>
          <w:rFonts w:ascii="Times New Roman" w:hAnsi="Times New Roman" w:cs="Times New Roman"/>
        </w:rPr>
      </w:pPr>
      <w:r>
        <w:rPr>
          <w:rFonts w:cs="Times New Roman" w:ascii="Times New Roman" w:hAnsi="Times New Roman"/>
        </w:rPr>
        <w:t>4. Dafür haben wir jetzt ein neues spannendes Ar</w:t>
        <w:softHyphen/>
        <w:t>beits</w:t>
        <w:softHyphen/>
        <w:t>feld, dessen Logik der bisherigen Entwicklung folgt. Hatte wir der Arbeitsteilung von Sozialhilfe und Wa</w:t>
        <w:softHyphen/>
        <w:t>rentest das Konzept des sozia</w:t>
        <w:softHyphen/>
        <w:t>len Verbraucherschutzes entgegenge</w:t>
        <w:softHyphen/>
        <w:t>stellt, so gehen wir jetzt, wo es in der Dienstleistungsgesellschaft auch ande</w:t>
        <w:softHyphen/>
        <w:t>ren auffällt, daß man Geld haben und Geld ausgeben nicht mehr so einfach voneiander trennen kann, einen Schritt weiter: vom sozialen Ver</w:t>
        <w:softHyphen/>
        <w:t>braucherschutz zum sozialen In</w:t>
        <w:softHyphen/>
        <w:t>vestment. Ver</w:t>
        <w:softHyphen/>
        <w:t>braucher, so haben wir es wiederholt ge</w:t>
        <w:softHyphen/>
        <w:t>schrieben und referiert, geben nicht Geld aus oder bezahlen sondern sie in</w:t>
        <w:softHyphen/>
        <w:t>vestie</w:t>
        <w:softHyphen/>
        <w:t xml:space="preserve">ren mit jeder Mark, die sie an einen Anbieter aus welchen Gründen auch immer überweisen gerade in diesen Anbieter, seine Produkte, Strukturen und sein Verhalten. Verbraucher sind die größten (und zugleich noch ignorantesten) Investoren unserer Wirtschaft.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Die Wirtschaft sollte sich auf den Augenblick vorbereiten, wo die Ignoranz nachläßt und diese Investoren (wie teilweise schon im Umweltbereich deutlich) nach dem sozialen, ökologischen und ökonomischen Erfolg ihrer Investition fragen. Es gibt schon Ansätze intelligenter und vorausschauenden Marketings wie etwa der Bankier der ASLK-Bank, der nach 10 Jahren im Marketing dieser Bank für deren Sozialinvestitionen zuständig ist und diese als ein eindeutig zukunfts</w:t>
        <w:softHyphen/>
        <w:t xml:space="preserve">orientiertes Marketinginstrument versteht.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Hier braucht die Wirtschaft Beratung und Anregung und das IFF sieht hier gemeinsam mit unseren Kolleginnen und Kollegen in Großbritannien und den USA wichtige Tätigkeitsfelder, soziales Know-how in die Wirtschaftssphäre zu vermitteln. In einem ersten Projekt mit der Volksfürsorge Akademie über Sozial</w:t>
        <w:softHyphen/>
        <w:t>investment hoffen wir selber mitzulernen. Auf den letzten drei von uns mit</w:t>
        <w:softHyphen/>
        <w:t xml:space="preserve">getragenen internationalen Konferenzen war dies Thema und die entsprechenden Erfahrungen bereits zentrales Anliegen. In diesem Zusammenhang verstehen wir auch unsere Round Table Gespräche mit den Finanzdienstleistungsunternehmen, die 1993 begonnen und kontinuierlich als Diskussionsforen gesprächsbereiter Gruppen aus Wirtschaft und Sozialsektor von uns angeboten werden.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Wer liest so viel? höre ich gerade. Wenn Sie es geschafft haben, bis hierhin sich noch für das IFF zu interessieren, können Sie uns ruhig eine kleine Reaktion schicken; denn einverstanden sind Sie bestimmt nicht.  Rückantowrten ermutigen</w:t>
        <w:softHyphen/>
        <w:t>. Vielleicht gibt es ja auch ein paar Anre</w:t>
        <w:softHyphen/>
        <w:t>gun</w:t>
        <w:softHyphen/>
        <w:t>gen, die wir weiter</w:t>
        <w:softHyphen/>
        <w:t>trans</w:t>
        <w:softHyphen/>
        <w:t>portieren können oder wie wir ein paar Defizitprojekte retten könne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Mit den besten Wünschen für 1994</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 xml:space="preserve">Ihr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 xml:space="preserve"> </w:t>
      </w:r>
    </w:p>
    <w:sectPr>
      <w:headerReference w:type="default" r:id="rId18"/>
      <w:headerReference w:type="first" r:id="rId19"/>
      <w:type w:val="nextPage"/>
      <w:pgSz w:w="11906" w:h="16838"/>
      <w:pgMar w:left="2268"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1440180</wp:posOffset>
              </wp:positionH>
              <wp:positionV relativeFrom="paragraph">
                <wp:posOffset>635</wp:posOffset>
              </wp:positionV>
              <wp:extent cx="5205730" cy="152400"/>
              <wp:effectExtent l="0" t="0" r="0" b="0"/>
              <wp:wrapNone/>
              <wp:docPr id="25" name="Frame9"/>
              <a:graphic xmlns:a="http://schemas.openxmlformats.org/drawingml/2006/main">
                <a:graphicData uri="http://schemas.microsoft.com/office/word/2010/wordprocessingShape">
                  <wps:wsp>
                    <wps:cNvSpPr txBox="1"/>
                    <wps:spPr>
                      <a:xfrm>
                        <a:off x="0" y="0"/>
                        <a:ext cx="5205730" cy="152400"/>
                      </a:xfrm>
                      <a:prstGeom prst="rect"/>
                      <a:solidFill>
                        <a:srgbClr val="FFFFFF">
                          <a:alpha val="0"/>
                        </a:srgbClr>
                      </a:solidFill>
                    </wps:spPr>
                    <wps:txbx>
                      <w:txbxContent>
                        <w:p>
                          <w:pPr>
                            <w:pStyle w:val="Normal"/>
                            <w:tabs>
                              <w:tab w:val="clear" w:pos="720"/>
                              <w:tab w:val="center" w:pos="4099" w:leader="none"/>
                              <w:tab w:val="right" w:pos="8198" w:leader="none"/>
                            </w:tabs>
                            <w:rPr/>
                          </w:pPr>
                          <w:r>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3</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09.9pt;height:12pt;mso-wrap-distance-left:9.05pt;mso-wrap-distance-right:9.05pt;mso-wrap-distance-top:0pt;mso-wrap-distance-bottom:0pt;margin-top:0pt;mso-position-vertical-relative:text;margin-left:113.4pt;mso-position-horizontal-relative:page">
              <v:fill opacity="0f"/>
              <v:textbox inset="0.000694444444444445in,0.000694444444444445in,0.000694444444444445in,0.000694444444444445in">
                <w:txbxContent>
                  <w:p>
                    <w:pPr>
                      <w:pStyle w:val="Normal"/>
                      <w:tabs>
                        <w:tab w:val="clear" w:pos="720"/>
                        <w:tab w:val="center" w:pos="4099" w:leader="none"/>
                        <w:tab w:val="right" w:pos="8198" w:leader="none"/>
                      </w:tabs>
                      <w:rPr/>
                    </w:pPr>
                    <w:r>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3</w:t>
                    </w:r>
                    <w:r>
                      <w:rPr>
                        <w:spacing w:val="-3"/>
                        <w:rFonts w:cs="Times New Roman" w:ascii="Times New Roman" w:hAnsi="Times New Roman"/>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de-DE" w:eastAsia="de-DE"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unotenverweis">
    <w:name w:val="fußnotenverweis"/>
    <w:qFormat/>
    <w:rPr>
      <w:vertAlign w:val="superscript"/>
    </w:rPr>
  </w:style>
  <w:style w:type="character" w:styleId="FormatInh8">
    <w:name w:val="FormatInh 8"/>
    <w:basedOn w:val="AbsatzStandardschriftart"/>
    <w:qFormat/>
    <w:rPr/>
  </w:style>
  <w:style w:type="character" w:styleId="FormatInh5">
    <w:name w:val="FormatInh 5"/>
    <w:basedOn w:val="AbsatzStandardschriftart"/>
    <w:qFormat/>
    <w:rPr/>
  </w:style>
  <w:style w:type="character" w:styleId="FormatInh6">
    <w:name w:val="FormatInh 6"/>
    <w:basedOn w:val="AbsatzStandardschriftart"/>
    <w:qFormat/>
    <w:rPr/>
  </w:style>
  <w:style w:type="character" w:styleId="FormatInh2">
    <w:name w:val="FormatInh 2"/>
    <w:basedOn w:val="AbsatzStandardschriftart"/>
    <w:qFormat/>
    <w:rPr>
      <w:rFonts w:ascii="Courier New" w:hAnsi="Courier New" w:cs="Courier New"/>
      <w:sz w:val="24"/>
      <w:lang w:val="en-US"/>
    </w:rPr>
  </w:style>
  <w:style w:type="character" w:styleId="FormatInh7">
    <w:name w:val="FormatInh 7"/>
    <w:basedOn w:val="AbsatzStandardschriftart"/>
    <w:qFormat/>
    <w:rPr/>
  </w:style>
  <w:style w:type="character" w:styleId="Bblgraphie">
    <w:name w:val="Bblgraphie"/>
    <w:basedOn w:val="AbsatzStandardschriftart"/>
    <w:qFormat/>
    <w:rPr/>
  </w:style>
  <w:style w:type="character" w:styleId="AbsNrRechts1">
    <w:name w:val="AbsNrRechts 1"/>
    <w:basedOn w:val="AbsatzStandardschriftart"/>
    <w:qFormat/>
    <w:rPr/>
  </w:style>
  <w:style w:type="character" w:styleId="AbsNrRechts2">
    <w:name w:val="AbsNrRechts 2"/>
    <w:basedOn w:val="AbsatzStandardschriftart"/>
    <w:qFormat/>
    <w:rPr/>
  </w:style>
  <w:style w:type="character" w:styleId="FormatInh3">
    <w:name w:val="FormatInh 3"/>
    <w:basedOn w:val="AbsatzStandardschriftart"/>
    <w:qFormat/>
    <w:rPr>
      <w:rFonts w:ascii="Courier New" w:hAnsi="Courier New" w:cs="Courier New"/>
      <w:sz w:val="24"/>
      <w:lang w:val="en-US"/>
    </w:rPr>
  </w:style>
  <w:style w:type="character" w:styleId="AbsNrRechts3">
    <w:name w:val="AbsNrRechts 3"/>
    <w:basedOn w:val="AbsatzStandardschriftart"/>
    <w:qFormat/>
    <w:rPr/>
  </w:style>
  <w:style w:type="character" w:styleId="AbsNrRechts4">
    <w:name w:val="AbsNrRechts 4"/>
    <w:basedOn w:val="AbsatzStandardschriftart"/>
    <w:qFormat/>
    <w:rPr/>
  </w:style>
  <w:style w:type="character" w:styleId="AbsNrRechts5">
    <w:name w:val="AbsNrRechts 5"/>
    <w:basedOn w:val="AbsatzStandardschriftart"/>
    <w:qFormat/>
    <w:rPr/>
  </w:style>
  <w:style w:type="character" w:styleId="AbsNrRechts6">
    <w:name w:val="AbsNrRechts 6"/>
    <w:basedOn w:val="AbsatzStandardschriftart"/>
    <w:qFormat/>
    <w:rPr/>
  </w:style>
  <w:style w:type="character" w:styleId="AbsNrRechts7">
    <w:name w:val="AbsNrRechts 7"/>
    <w:basedOn w:val="AbsatzStandardschriftart"/>
    <w:qFormat/>
    <w:rPr/>
  </w:style>
  <w:style w:type="character" w:styleId="AbsNrRechts8">
    <w:name w:val="AbsNrRechts 8"/>
    <w:basedOn w:val="AbsatzStandardschriftart"/>
    <w:qFormat/>
    <w:rPr/>
  </w:style>
  <w:style w:type="character" w:styleId="FormatInh4">
    <w:name w:val="FormatInh 4"/>
    <w:basedOn w:val="AbsatzStandardschriftart"/>
    <w:qFormat/>
    <w:rPr>
      <w:b/>
      <w:i/>
      <w:sz w:val="24"/>
    </w:rPr>
  </w:style>
  <w:style w:type="character" w:styleId="MarkInhalt">
    <w:name w:val="MarkInhalt"/>
    <w:basedOn w:val="AbsatzStandardschriftar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unotentext">
    <w:name w:val="fußnotentext"/>
    <w:basedOn w:val="Normal"/>
    <w:qFormat/>
    <w:pPr/>
    <w:rPr/>
  </w:style>
  <w:style w:type="paragraph" w:styleId="FormatInh1">
    <w:name w:val="FormatInh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de-DE"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Zusatz1">
    <w:name w:val="Zusatz 1"/>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6T22:05:00Z</dcterms:created>
  <dc:creator>Udo Reifner</dc:creator>
  <dc:description/>
  <dc:language>en-US</dc:language>
  <cp:lastModifiedBy>Udo Reifner</cp:lastModifiedBy>
  <dcterms:modified xsi:type="dcterms:W3CDTF">1998-12-26T22:05:00Z</dcterms:modified>
  <cp:revision>2</cp:revision>
  <dc:subject/>
  <dc:title>Liebe Freunde und Freundinnen des IFF,</dc:title>
</cp:coreProperties>
</file>